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YPU$ - Supply Speedbase Function Keystrok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TYPU$ allows you to place Speedbase function into the type-ahead buffer of the current partition where it will be retrieved by a subsequent GX input operation.  The function is put at the front of the type ahead buffer before any outstanding type-ahead from the operator.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lace a Speedbase function in the type-ahead buffer code:</w:t>
      </w:r>
    </w:p>
    <w:p>
      <w:pPr>
        <w:pStyle w:val="PlainText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TYPU$ USING </w:t>
      </w:r>
      <w:r>
        <w:rPr>
          <w:rFonts w:cs="Courier New"/>
          <w:i/>
        </w:rPr>
        <w:t>func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>function</w:t>
      </w:r>
      <w:r>
        <w:rPr>
          <w:rFonts w:cs="Times New Roman" w:ascii="Times New Roman" w:hAnsi="Times New Roman"/>
        </w:rPr>
        <w:t xml:space="preserve"> is a PIC 9(4) COMP variable or literal containing the Speedbase function number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TYPU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U$ has been called by an application that is not running on GX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ction is not in the range 1-25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TYPU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has not been possible to store the function in the type-ahead buffer for the current parti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type-ahead buffer is shorter than the number of characters passed to it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type-ahead buffer is full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YPU$ is only available when running on GX.  Any attempt to run TYPU$ on a non-GX terminal will result in a STOP code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y Speedbase function between 1 and 255 that is valid for the window may be passed using TYPU$.  This includes button functions.  The result of sending an invalid function is unpredictable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YP$</w:t>
        <w:tab/>
        <w:tab/>
        <w:t>Supply keystrokes routin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TYPF$</w:t>
        <w:tab/>
        <w:tab/>
        <w:t>Supply keystrokes after operator input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TYPU$$ - Supply Speedbase Function Keystroke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Global Development</dc:creator>
  <dc:description/>
  <cp:keywords/>
  <dc:language>en-US</dc:language>
  <cp:lastModifiedBy>Robinson, Rick</cp:lastModifiedBy>
  <cp:lastPrinted>2005-01-07T14:33:00Z</cp:lastPrinted>
  <dcterms:modified xsi:type="dcterms:W3CDTF">2022-06-24T14:08:00Z</dcterms:modified>
  <cp:revision>28</cp:revision>
  <dc:subject>System Subroutines</dc:subject>
  <dc:title>TYPU$ - Supply Speedbase Function Keystroke</dc:title>
</cp:coreProperties>
</file>