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RACE$ - Application Trace Logg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CE$ routine writes application trace information to a specified trace log fi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rite application trace information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TRACE$ USING </w:t>
      </w:r>
      <w:r>
        <w:rPr>
          <w:rFonts w:cs="Courier New"/>
          <w:i/>
        </w:rPr>
        <w:t>filename tex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filename</w:t>
      </w:r>
      <w:r>
        <w:rPr>
          <w:rFonts w:cs="Times New Roman" w:ascii="Times New Roman" w:hAnsi="Times New Roman"/>
        </w:rPr>
        <w:t xml:space="preserve"> is the LOW-VALUES terminated log file name and </w:t>
      </w:r>
      <w:r>
        <w:rPr>
          <w:rFonts w:cs="Times New Roman" w:ascii="Times New Roman" w:hAnsi="Times New Roman"/>
          <w:i/>
          <w:iCs/>
        </w:rPr>
        <w:t>text</w:t>
      </w:r>
      <w:r>
        <w:rPr>
          <w:rFonts w:cs="Times New Roman" w:ascii="Times New Roman" w:hAnsi="Times New Roman"/>
        </w:rPr>
        <w:t xml:space="preserve"> is the LOW-VALUES terminated text string to be written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TRACE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returned by TRACE$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 trace information will be written if trace is not enabled.  To enable trace for the entire system you must set the following registry setting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ustomisations\EnableTraceForAllPartitions=On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$TRACE utility can be used to enable on a single partition.  The indicated trace file will be created in the log folder in the Global System Manager directory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date, time, user number and operator information tagged by the TRACE$ subroutine in front of the passed text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TRACE$ - Application Trace Logging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5:27:00Z</dcterms:modified>
  <cp:revision>22</cp:revision>
  <dc:subject/>
  <dc:title>TRACE$ - Application Trace Logging</dc:title>
</cp:coreProperties>
</file>