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YSRQ$ – Execute ‘Run Menu’ Progra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ubroutine executes a ‘Run Menu’ program held in the $$RUNMAIN file on $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nd the run menu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CALL SYSRQ$ USING RQ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re RQ is the run menu control block as follows: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</w:rPr>
      </w:pPr>
      <w:r>
        <w:rPr>
          <w:rFonts w:eastAsia="MS Mincho;ＭＳ 明朝" w:cs="Courier New" w:ascii="Times New Roman" w:hAnsi="Times New Roman"/>
          <w:sz w:val="24"/>
        </w:rPr>
      </w:r>
    </w:p>
    <w:p>
      <w:pPr>
        <w:pStyle w:val="PlainText"/>
        <w:ind w:firstLine="720"/>
        <w:rPr>
          <w:rFonts w:eastAsia="MS Mincho;ＭＳ 明朝" w:cs="Courier New"/>
        </w:rPr>
      </w:pPr>
      <w:r>
        <w:rPr>
          <w:rFonts w:eastAsia="MS Mincho;ＭＳ 明朝" w:cs="Courier New"/>
        </w:rPr>
        <w:t>01</w:t>
        <w:tab/>
        <w:t xml:space="preserve">RQ                         </w:t>
      </w:r>
    </w:p>
    <w:p>
      <w:pPr>
        <w:pStyle w:val="PlainText"/>
        <w:ind w:firstLine="7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eastAsia="MS Mincho;ＭＳ 明朝" w:cs="Courier New"/>
        </w:rPr>
        <w:t>02</w:t>
        <w:tab/>
        <w:t>RQSMENU</w:t>
        <w:tab/>
        <w:tab/>
        <w:t xml:space="preserve">PIC 9(4) COMP   * Run Menu number          </w:t>
      </w:r>
    </w:p>
    <w:p>
      <w:pPr>
        <w:pStyle w:val="PlainText"/>
        <w:ind w:firstLine="7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eastAsia="MS Mincho;ＭＳ 明朝" w:cs="Courier New"/>
        </w:rPr>
        <w:t xml:space="preserve">02 </w:t>
        <w:tab/>
        <w:t>RQSLINE</w:t>
        <w:tab/>
        <w:tab/>
        <w:t xml:space="preserve">PIC 9(4) COMP   * Run Menu line            </w:t>
      </w:r>
    </w:p>
    <w:p>
      <w:pPr>
        <w:pStyle w:val="PlainText"/>
        <w:ind w:firstLine="7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eastAsia="MS Mincho;ＭＳ 明朝" w:cs="Courier New"/>
        </w:rPr>
        <w:t xml:space="preserve">02  </w:t>
        <w:tab/>
        <w:t>RQSSEQ</w:t>
        <w:tab/>
        <w:tab/>
        <w:t xml:space="preserve">PIC 9(4) COMP   * Run Menu Sequence number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    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SYSRQ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IT codes are generated by SYSRQ$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Programming Not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SYSRQ$ subroutine is for internal use onl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</w:rPr>
        <w:t xml:space="preserve">SYSRQ$ is </w:t>
      </w:r>
      <w:r>
        <w:rPr>
          <w:rFonts w:eastAsia="MS Mincho;ＭＳ 明朝" w:cs="Times New Roman" w:ascii="Times New Roman" w:hAnsi="Times New Roman"/>
        </w:rPr>
        <w:t xml:space="preserve">called from Speedbase, the menu handler or from MENU$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f the run menu line is for a  Global program, it will run the program in a  new NEWEV$ environment so that they will not affect the underlying program.  Any Global program in the run menu must therefore avoid any locking and must not issue a STOP or EXIT code.  It will also set any start information in the menu line in the $$STRT system variabl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f the run menu line is for a native program SHCMD$ will be used to run the program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UNME$</w:t>
        <w:tab/>
        <w:t>Send ‘run menu’ to GX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WEV$</w:t>
        <w:tab/>
        <w:t>Run a program in a new environment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CMD$</w:t>
        <w:tab/>
        <w:t>Run host program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SYSRQ$ Execute ‘Run Menu’ Program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CG Omega" w:hAnsi="CG Omega" w:cs="CG Omeg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8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G Omega" w:hAnsi="CG Omega" w:cs="CG Omeg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4:09:00Z</dcterms:modified>
  <cp:revision>32</cp:revision>
  <dc:subject/>
  <dc:title>SYSRQ$ – Execute ‘Run Menu’ Program</dc:title>
</cp:coreProperties>
</file>