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UNME$ – Send Run Menu to G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ubroutine send the contents of the run menu file, $$RUNMAIN, to GX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end the run menu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RUNME$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STOP codes may be generated by RUNME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ME$ has been called by an application that is not running GX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RUNME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</w:rPr>
              <w:t>Unable to allocate work data pag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</w:rPr>
              <w:t>Error reading the run menu fil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</w:rPr>
              <w:t>Incompatible file version number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</w:rPr>
              <w:t>Run menu exceeds 8K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Yu Gothic UI" w:cs="Times New Roman"/>
                <w:sz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eastAsia="MS Mincho;Yu Gothic UI" w:cs="Times New Roman"/>
                <w:sz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</w:rPr>
              <w:t>Incompatible version of GX.  Also can be caused by an inability to read/write to the GX run menu file GXRMENU.BIN.  This may be because of incorrect permissions on the file</w:t>
            </w:r>
          </w:p>
          <w:p>
            <w:pPr>
              <w:pStyle w:val="PlainText"/>
              <w:jc w:val="both"/>
              <w:rPr>
                <w:rFonts w:ascii="Times New Roman" w:hAnsi="Times New Roman" w:eastAsia="MS Mincho;Yu Gothic UI" w:cs="Times New Roman"/>
                <w:sz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Programming Not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RUNME$ subroutine is for internal use only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  <w:t>RUNME$ is called from the $STARX start up overlay if GX is running and this is not a Workspace partition.  It is also called from $RUNMAIN to load amended run menu, and from $RUNERR to reset the run menu for GX (see $RUNERR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s 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YSRQ$</w:t>
        <w:tab/>
        <w:t>Execute ‘Run Menu’ program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RUNME$ – Send Run Menu to GX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CG Omega;Lucida Sans Typewriter" w:hAnsi="CG Omega;Lucida Sans Typewriter" w:cs="CG Omega;Lucida Sans Typewriter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8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G Omega;Lucida Sans Typewriter" w:hAnsi="CG Omega;Lucida Sans Typewriter" w:cs="CG Omega;Lucida Sans Typewrit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13:54:00Z</dcterms:modified>
  <cp:revision>34</cp:revision>
  <dc:subject/>
  <dc:title>RUNME$ – Send Run Menu to GX</dc:title>
</cp:coreProperties>
</file>