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S$ - Restart Use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S$ routine can be used to restart, disconnect or cancel a user. The routine must be used with great care as restarting a user may cause data corruption if the user is acti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start, disconnect or cancel a user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Courier New"/>
        </w:rPr>
        <w:t xml:space="preserve">CALL RES$ USING </w:t>
      </w:r>
      <w:r>
        <w:rPr>
          <w:rFonts w:cs="Courier New"/>
          <w:i/>
        </w:rPr>
        <w:t>opcode userno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opcode</w:t>
      </w:r>
      <w:r>
        <w:rPr>
          <w:rFonts w:cs="Times New Roman" w:ascii="Times New Roman" w:hAnsi="Times New Roman"/>
          <w:sz w:val="24"/>
        </w:rPr>
        <w:t xml:space="preserve"> is a PIC 9(4) comp field or literal with the following values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nnect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cel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r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sz w:val="24"/>
        </w:rPr>
        <w:t>userno</w:t>
      </w:r>
      <w:r>
        <w:rPr>
          <w:rFonts w:cs="Times New Roman" w:ascii="Times New Roman" w:hAnsi="Times New Roman"/>
          <w:sz w:val="24"/>
        </w:rPr>
        <w:t xml:space="preserve"> is a PIC 9(4) COMP field containing the User Number of the user to be disconnected, cancelled or restart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o STOP codes are generated by RES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ception conditions may be returned by RES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user number passed was invalid. It either was not in the range of user numbers for the current system or it was a user number of the current operator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outine has suffered a console executive exception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ES$ cancel operation was attempted on a thin client connection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subroutine unable to open the user file.              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RES$ subroutine was unable to lock the user file.    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7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ES$ subroutine was unable to read the user file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RES$ must be used with great care as restarting an active user may cause database or file corrupt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Not that restarting a user running the OneOffice 3000 WorkSpace client will cause the user to be restarted and the OneOffice 3000 Workspace client to stop. It will </w:t>
      </w:r>
      <w:r>
        <w:rPr>
          <w:rFonts w:cs="Times New Roman" w:ascii="Times New Roman" w:hAnsi="Times New Roman"/>
          <w:b/>
          <w:sz w:val="24"/>
        </w:rPr>
        <w:t>not</w:t>
      </w:r>
      <w:r>
        <w:rPr>
          <w:rFonts w:cs="Times New Roman" w:ascii="Times New Roman" w:hAnsi="Times New Roman"/>
          <w:sz w:val="24"/>
        </w:rPr>
        <w:t xml:space="preserve"> close the OneOffice 3000 menu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xamples required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RES$ - Restart user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29:00Z</dcterms:created>
  <dc:creator>Alan Underwood</dc:creator>
  <dc:description/>
  <cp:keywords/>
  <dc:language>en-US</dc:language>
  <cp:lastModifiedBy>Robinson, Rick</cp:lastModifiedBy>
  <cp:lastPrinted>2004-11-23T17:08:00Z</cp:lastPrinted>
  <dcterms:modified xsi:type="dcterms:W3CDTF">2022-06-24T14:30:00Z</dcterms:modified>
  <cp:revision>8</cp:revision>
  <dc:subject/>
  <dc:title>RES$ - Restart User</dc:title>
</cp:coreProperties>
</file>