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36"/>
        </w:rPr>
        <w:t>RCHTX$ - Display Rich Text Edit Dialogue Box on GX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RCHTX$ routine is available to display a Rich-text Edit Dialogue Box on a GX window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o display a Rich-text Edit Dialogue Box code: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CALL RCHTX$ USING </w:t>
      </w:r>
      <w:r>
        <w:rPr>
          <w:rFonts w:cs="Courier" w:ascii="Courier" w:hAnsi="Courier"/>
          <w:i/>
        </w:rPr>
        <w:t>rc text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rc</w:t>
      </w:r>
      <w:r>
        <w:rPr>
          <w:rFonts w:cs="Times New Roman" w:ascii="Times New Roman" w:hAnsi="Times New Roman"/>
          <w:sz w:val="24"/>
        </w:rPr>
        <w:t xml:space="preserve"> is a control block of the following format: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RC</w:t>
      </w:r>
    </w:p>
    <w:p>
      <w:pPr>
        <w:pStyle w:val="PlainText"/>
        <w:ind w:left="720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RCVERS</w:t>
        <w:tab/>
        <w:t>PIC 9(4) COMP</w:t>
        <w:tab/>
        <w:t>* Control block version, must be 1</w:t>
      </w:r>
    </w:p>
    <w:p>
      <w:pPr>
        <w:pStyle w:val="PlainText"/>
        <w:ind w:left="72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VALUE</w:t>
        <w:tab/>
        <w:t>1</w:t>
      </w:r>
    </w:p>
    <w:p>
      <w:pPr>
        <w:pStyle w:val="PlainText"/>
        <w:ind w:left="720" w:hanging="0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RCLEN</w:t>
        <w:tab/>
        <w:tab/>
        <w:t>PIC 9(4) COMP</w:t>
        <w:tab/>
        <w:t>* length of text to a max of 32500</w:t>
      </w:r>
    </w:p>
    <w:p>
      <w:pPr>
        <w:pStyle w:val="PlainText"/>
        <w:ind w:left="720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RCTIT</w:t>
        <w:tab/>
        <w:tab/>
        <w:t>PIC X(132)</w:t>
        <w:tab/>
        <w:tab/>
        <w:t>* title to a max of 132 characters</w:t>
      </w:r>
    </w:p>
    <w:p>
      <w:pPr>
        <w:pStyle w:val="PlainText"/>
        <w:ind w:left="720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RCNAME</w:t>
        <w:tab/>
        <w:t>PIC X(8)</w:t>
        <w:tab/>
        <w:tab/>
        <w:t>* Window name</w:t>
      </w:r>
    </w:p>
    <w:p>
      <w:pPr>
        <w:pStyle w:val="PlainText"/>
        <w:ind w:left="720" w:hanging="0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RCID</w:t>
        <w:tab/>
        <w:tab/>
        <w:t>PIC X(4)</w:t>
        <w:tab/>
        <w:tab/>
        <w:t>* Window id</w:t>
      </w:r>
    </w:p>
    <w:p>
      <w:pPr>
        <w:pStyle w:val="PlainText"/>
        <w:ind w:left="720" w:hanging="0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RCDISP</w:t>
        <w:tab/>
        <w:t>PIC 9 COMP</w:t>
        <w:tab/>
        <w:tab/>
        <w:t>* 0 = normal editable window</w:t>
      </w:r>
    </w:p>
    <w:p>
      <w:pPr>
        <w:pStyle w:val="PlainText"/>
        <w:ind w:left="720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ab/>
        <w:tab/>
        <w:tab/>
        <w:tab/>
        <w:tab/>
        <w:tab/>
        <w:t>* 1 = display only window</w:t>
      </w:r>
    </w:p>
    <w:p>
      <w:pPr>
        <w:pStyle w:val="PlainText"/>
        <w:ind w:firstLine="720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FILLER</w:t>
        <w:tab/>
        <w:t>PIC 9(2) COMP</w:t>
        <w:tab/>
        <w:t>* Reserved for future use</w:t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VALUE</w:t>
        <w:tab/>
        <w:t>0</w:t>
      </w:r>
    </w:p>
    <w:p>
      <w:pPr>
        <w:pStyle w:val="PlainText"/>
        <w:ind w:left="720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RCOKBT</w:t>
        <w:tab/>
        <w:t>PIC X(20)</w:t>
        <w:tab/>
        <w:tab/>
        <w:t>* Override OK button text,</w:t>
      </w:r>
    </w:p>
    <w:p>
      <w:pPr>
        <w:pStyle w:val="PlainText"/>
        <w:ind w:left="43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* or SPACES for default</w:t>
      </w:r>
    </w:p>
    <w:p>
      <w:pPr>
        <w:pStyle w:val="PlainText"/>
        <w:ind w:left="720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RCCABT</w:t>
        <w:tab/>
        <w:t>PIC X(20)</w:t>
        <w:tab/>
        <w:tab/>
        <w:t>* Override Cancel button text,</w:t>
      </w:r>
    </w:p>
    <w:p>
      <w:pPr>
        <w:pStyle w:val="PlainText"/>
        <w:ind w:left="43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* or SPACES for default</w:t>
      </w:r>
    </w:p>
    <w:p>
      <w:pPr>
        <w:pStyle w:val="PlainText"/>
        <w:ind w:left="720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RCJUST</w:t>
        <w:tab/>
        <w:t>PIC 9(2) COMP</w:t>
        <w:tab/>
        <w:t>* 0 = Left justify buttons</w:t>
      </w:r>
    </w:p>
    <w:p>
      <w:pPr>
        <w:pStyle w:val="PlainText"/>
        <w:ind w:left="720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ab/>
        <w:tab/>
        <w:tab/>
        <w:tab/>
        <w:tab/>
        <w:tab/>
        <w:t>* 1 = Right justify buttons</w:t>
      </w:r>
    </w:p>
    <w:p>
      <w:pPr>
        <w:pStyle w:val="PlainText"/>
        <w:ind w:left="4320" w:firstLine="720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STOP codes may be generated by RCHTX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80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CHTX$ has been called by an application that is not running on GX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80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CLEN is not in the range 1 to 325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81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he RCVERS field contains an invalid value (i.e. not 1)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exception conditions may be returned by RCHTX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80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operator cancelled the edit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ufficient 32-bit memory available to build the GX control block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CHTX$ is only available when running on GX. Any attempt to use RCHTX$ on a non-GX terminal will result in a STOP code. RCHTX$ is only available with GSM SP-34, or later; and with GX V4.7i, or lat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ich-Text Text Edit Dialogue Box contains a tool-bar that allows formatting information to be interspersed with the tex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hough RCHTX$ can be considered an extension to the (plain text) EDTTX$ there are some important differences. Due to the limitations of the Rich-Text Text Edit Dialogue Box control it is not possible to specify either size or position of the edit control window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Unlike EDTTX$, RCHTX$ does not allow extra buttons to be added to the default “OK” and “Cancel” buttons. However, it </w:t>
      </w:r>
      <w:r>
        <w:rPr>
          <w:rFonts w:cs="Times New Roman" w:ascii="Times New Roman" w:hAnsi="Times New Roman"/>
          <w:b/>
          <w:sz w:val="24"/>
        </w:rPr>
        <w:t>is</w:t>
      </w:r>
      <w:r>
        <w:rPr>
          <w:rFonts w:cs="Times New Roman" w:ascii="Times New Roman" w:hAnsi="Times New Roman"/>
          <w:sz w:val="24"/>
        </w:rPr>
        <w:t xml:space="preserve"> possible to override the default “OK” and “Cancel” text. It is also possible to position the two buttons at either the left-side or the right-side of the window. The following settings in the GX.INI file (for the plan-text edit control displayed by EDTTX$) are ignored for the rich-text edit control displayed by a RCHTX$ call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TTXOKButtonText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TTXCancelButtonText  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TTXRightJustifyButtons  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lly, unlike EDTTX$, RCHTX$ does not provide the option to set the cursor to the end of the rich-tex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TTX$</w:t>
        <w:tab/>
        <w:t>Display (plain text) Text Edit Dialogue Box on G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7"/>
      </w:rPr>
      <w:t>RCHTX$ - Display Rich-Text Edit Dialogue Box on GX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8:00Z</dcterms:created>
  <dc:creator>Alan Underwood</dc:creator>
  <dc:description/>
  <cp:keywords/>
  <dc:language>en-US</dc:language>
  <cp:lastModifiedBy>Robinson, Rick</cp:lastModifiedBy>
  <cp:lastPrinted>2004-11-10T15:23:00Z</cp:lastPrinted>
  <dcterms:modified xsi:type="dcterms:W3CDTF">2022-06-24T14:29:00Z</dcterms:modified>
  <cp:revision>34</cp:revision>
  <dc:subject/>
  <dc:title>RCHTX$ - Display Rich Text Edit Dialogue Box on GX</dc:title>
</cp:coreProperties>
</file>