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36"/>
        </w:rPr>
        <w:t>RADIO$ - Replace Radio Button Set on GX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The RADIO$ routine can be used to replace an entire set of Radio Buttons within a Speedbase window. Note that only a complete set of radio buttons can be updated – it is </w:t>
      </w:r>
      <w:r>
        <w:rPr>
          <w:rFonts w:cs="Times New Roman" w:ascii="Times New Roman" w:hAnsi="Times New Roman"/>
          <w:b/>
          <w:sz w:val="24"/>
        </w:rPr>
        <w:t xml:space="preserve">not </w:t>
      </w:r>
      <w:r>
        <w:rPr>
          <w:rFonts w:cs="Times New Roman" w:ascii="Times New Roman" w:hAnsi="Times New Roman"/>
          <w:sz w:val="24"/>
        </w:rPr>
        <w:t>possible to update a single element in a Radio Button se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o update a complete Radio Button set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  <w:i/>
          <w:i/>
        </w:rPr>
      </w:pPr>
      <w:r>
        <w:rPr>
          <w:rFonts w:cs="Courier New"/>
        </w:rPr>
        <w:t xml:space="preserve">CALL RADIO$ USING </w:t>
      </w:r>
      <w:r>
        <w:rPr>
          <w:rFonts w:cs="Courier New"/>
          <w:i/>
        </w:rPr>
        <w:t>ra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ra</w:t>
      </w:r>
      <w:r>
        <w:rPr>
          <w:rFonts w:cs="Times New Roman" w:ascii="Times New Roman" w:hAnsi="Times New Roman"/>
          <w:sz w:val="24"/>
        </w:rPr>
        <w:t xml:space="preserve"> is a control block of this format:</w:t>
      </w:r>
    </w:p>
    <w:p>
      <w:pPr>
        <w:pStyle w:val="PlainText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>01</w:t>
        <w:tab/>
        <w:t xml:space="preserve">RA                                                                </w:t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02</w:t>
        <w:tab/>
        <w:t>RAVERS  PIC 9(4) COMP</w:t>
        <w:tab/>
        <w:tab/>
        <w:t>* CONTROL BLOCK VERSION</w:t>
      </w:r>
    </w:p>
    <w:p>
      <w:pPr>
        <w:pStyle w:val="PlainText"/>
        <w:jc w:val="both"/>
        <w:rPr>
          <w:rFonts w:cs="Courier New"/>
        </w:rPr>
      </w:pPr>
      <w:r>
        <w:rPr>
          <w:rFonts w:cs="Courier New"/>
        </w:rPr>
        <w:t>*</w:t>
        <w:tab/>
        <w:tab/>
        <w:tab/>
        <w:tab/>
        <w:tab/>
        <w:tab/>
        <w:tab/>
        <w:t>* MUST BE 1</w:t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02</w:t>
        <w:tab/>
        <w:t>RAGROUP PIC X</w:t>
        <w:tab/>
        <w:tab/>
        <w:tab/>
        <w:t xml:space="preserve">* RADIO BUTTON GROUP              </w:t>
      </w:r>
    </w:p>
    <w:p>
      <w:pPr>
        <w:pStyle w:val="PlainText"/>
        <w:jc w:val="both"/>
        <w:rPr>
          <w:rFonts w:cs="Courier New"/>
        </w:rPr>
      </w:pPr>
      <w:r>
        <w:rPr>
          <w:rFonts w:cs="Courier New"/>
        </w:rPr>
        <w:t>*</w:t>
        <w:tab/>
        <w:tab/>
        <w:tab/>
        <w:tab/>
        <w:tab/>
        <w:tab/>
        <w:tab/>
        <w:t>* (1 - 9) OR (A - Z)</w:t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02</w:t>
        <w:tab/>
        <w:t>RADSC   PIC X</w:t>
        <w:tab/>
        <w:tab/>
        <w:tab/>
        <w:t xml:space="preserve">* DISPLAYED SELECTION CHARACTER   </w:t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02</w:t>
        <w:tab/>
        <w:t>RABUTTS PIC 9(4) COMP</w:t>
        <w:tab/>
        <w:tab/>
        <w:t xml:space="preserve">* NUMBER OF BUTTONS               </w:t>
      </w:r>
    </w:p>
    <w:p>
      <w:pPr>
        <w:pStyle w:val="PlainText"/>
        <w:ind w:firstLine="720"/>
        <w:jc w:val="both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02</w:t>
        <w:tab/>
        <w:t xml:space="preserve">RAPROP  OCCURS </w:t>
      </w:r>
      <w:r>
        <w:rPr>
          <w:rFonts w:cs="Courier New"/>
          <w:i/>
        </w:rPr>
        <w:t>n</w:t>
      </w:r>
      <w:r>
        <w:rPr>
          <w:rFonts w:cs="Courier New"/>
        </w:rPr>
        <w:t xml:space="preserve">                                                  </w:t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3</w:t>
        <w:tab/>
        <w:t>RAOLDSC PIC X</w:t>
        <w:tab/>
        <w:tab/>
        <w:tab/>
        <w:t>* OLD SELECTION CHARACTER</w:t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3</w:t>
        <w:tab/>
        <w:t>RANEWSC PIC X</w:t>
        <w:tab/>
        <w:tab/>
        <w:tab/>
        <w:t>* NEW SELECTION CHARACTER</w:t>
      </w:r>
    </w:p>
    <w:p>
      <w:pPr>
        <w:pStyle w:val="PlainText"/>
        <w:ind w:firstLine="720"/>
        <w:jc w:val="both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3</w:t>
        <w:tab/>
        <w:t>RAPTR   PIC PTR</w:t>
        <w:tab/>
        <w:tab/>
        <w:tab/>
        <w:t>* POINTER TO 0-TERMINATED BUTTON TEX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STOP codes may be generated by RADIO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0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ADIO$ has been called by an application that is not running on GX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0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VERS is invalid (not 1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0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GROUP is not in the range 1-9 or A-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04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BUTTS is not in the range (1 to 40)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EXIT codes may be returned by RADIO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0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ble to allocate temporary data pag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 error returned by GX (error condition returned in $$CR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er error returned by GX (error condition returned in $$CR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cal error returned by G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0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known error returned by GX (detailed error code may be in $$CR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RADIO$ is only available with GSM SP-33, and later; and GX V4.6e+, or lat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O$ can only be used to replace an entire set of radio buttons. It is not possible to update an single element. A button-text string consisting of just a binary-zero can be used to clear an entry in a set of Radio Button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radiobuttons.doc</w:t>
        <w:tab/>
        <w:tab/>
        <w:t>GX Radio Buttons overview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RADIO$ - Replace Radio Button Set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54:00Z</dcterms:created>
  <dc:creator>Alan Underwood</dc:creator>
  <dc:description/>
  <cp:keywords/>
  <dc:language>en-US</dc:language>
  <cp:lastModifiedBy>Robinson, Rick</cp:lastModifiedBy>
  <cp:lastPrinted>2002-04-12T15:16:00Z</cp:lastPrinted>
  <dcterms:modified xsi:type="dcterms:W3CDTF">2022-06-24T15:25:00Z</dcterms:modified>
  <cp:revision>30</cp:revision>
  <dc:subject/>
  <dc:title>RADIO$ - Replace Radio Button Set on GX</dc:title>
</cp:coreProperties>
</file>