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OPOPN$ - Open User Fil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POPN$ routine opens the user file for use by to OPLIS$ routine to return the users signed-on to Global System Manag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open the user file code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>
          <w:rFonts w:cs="Courier New"/>
        </w:rPr>
      </w:pPr>
      <w:r>
        <w:rPr>
          <w:rFonts w:cs="Courier New"/>
        </w:rPr>
        <w:t xml:space="preserve">CALL OPOPN$ USING </w:t>
      </w:r>
      <w:r>
        <w:rPr>
          <w:rFonts w:cs="Courier New"/>
          <w:i/>
        </w:rPr>
        <w:t>area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where </w:t>
      </w:r>
      <w:r>
        <w:rPr>
          <w:rFonts w:cs="Times New Roman" w:ascii="Times New Roman" w:hAnsi="Times New Roman"/>
          <w:i/>
          <w:sz w:val="24"/>
        </w:rPr>
        <w:t>area</w:t>
      </w:r>
      <w:r>
        <w:rPr>
          <w:rFonts w:cs="Times New Roman" w:ascii="Times New Roman" w:hAnsi="Times New Roman"/>
          <w:sz w:val="24"/>
        </w:rPr>
        <w:t xml:space="preserve"> is a PIC X(3000) data area for use by OPOPN$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ab/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2. </w:t>
        <w:tab/>
        <w:t>STOP Codes and Exception Condition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STOP codes are generated by OPOPN$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EXIT code may be returned by OPOPN$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55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IT cod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$$COND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05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not open user file.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</w:t>
        <w:tab/>
        <w:t>Programming Notes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POPN$ must be used in together with the OPLIS$ (return users signed-on) and OPCLS$ (close user file) routines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he data area passed to the OPOPN$ routine must not be used for any other purpose apart from calls to OPLIS$ until OPCLS$ has been called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The user file is locked by the OPOPN$ routine and remains locked until the OPCLS$ routine is called.  It is therefore important not to have as little processing as possible between these routines as users will not be able to sign-on during this time.  </w:t>
      </w:r>
    </w:p>
    <w:p>
      <w:pPr>
        <w:pStyle w:val="PlainText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examples availa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PLIS$</w:t>
        <w:tab/>
        <w:t>Return users signed-on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PCLS$</w:t>
        <w:tab/>
        <w:t>Close user file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OPOPN$ - Open User File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" w:hAnsi="CG Omega" w:cs="CG Omega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" w:hAnsi="Courier" w:cs="Courier"/>
      <w:sz w:val="29"/>
      <w:lang w:val="en-US"/>
    </w:rPr>
  </w:style>
  <w:style w:type="character" w:styleId="CT">
    <w:name w:val="CT"/>
    <w:qFormat/>
    <w:rPr>
      <w:rFonts w:ascii="Courier" w:hAnsi="Courier" w:cs="Courier"/>
      <w:sz w:val="48"/>
      <w:lang w:val="en-US"/>
    </w:rPr>
  </w:style>
  <w:style w:type="character" w:styleId="H">
    <w:name w:val="H"/>
    <w:qFormat/>
    <w:rPr>
      <w:rFonts w:ascii="Courier" w:hAnsi="Courier" w:cs="Courier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" w:hAnsi="Courier" w:cs="Courier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" w:hAnsi="Courier" w:cs="Courier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" w:hAnsi="CG Times" w:cs="CG Times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" w:hAnsi="CG Times" w:cs="CG Times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44:00Z</dcterms:created>
  <dc:creator>Alan Underwood</dc:creator>
  <dc:description/>
  <cp:keywords/>
  <dc:language>en-US</dc:language>
  <cp:lastModifiedBy>Robinson, Rick</cp:lastModifiedBy>
  <cp:lastPrinted>2005-01-07T14:33:00Z</cp:lastPrinted>
  <dcterms:modified xsi:type="dcterms:W3CDTF">2022-06-24T14:04:00Z</dcterms:modified>
  <cp:revision>22</cp:revision>
  <dc:subject/>
  <dc:title>OPOPN$ - Open User File</dc:title>
</cp:coreProperties>
</file>