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PCLS$ - Close User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CLS$ routine is used to close the user file opened previously be a call to OPOPN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lose the user fil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CALL OPCLS$ USING</w:t>
      </w:r>
      <w:r>
        <w:rPr>
          <w:rFonts w:cs="Courier New"/>
          <w:i/>
          <w:iCs/>
        </w:rPr>
        <w:t xml:space="preserve"> area</w:t>
      </w:r>
      <w:r>
        <w:rPr>
          <w:rFonts w:cs="Courier New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  <w:iCs/>
        </w:rPr>
        <w:t>area</w:t>
      </w:r>
      <w:r>
        <w:rPr>
          <w:rFonts w:cs="Times New Roman" w:ascii="Times New Roman" w:hAnsi="Times New Roman"/>
        </w:rPr>
        <w:t xml:space="preserve"> is the PIC X(3000) data area previously passed to the OPOPN$ routine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OPCL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returned by OPCLS$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CLS$ must be used in together with the OPOPN$ (open user file) and OPLIS$ (return users signed-on) routines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data area passed to the OPCLS$ routine must the same as that passed to the previous OPOPN$ and OPLIS$ routines and must not be used for any other purpose until OPCLS$ has been called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user file is locked by the OPOPN$ routine and remains locked until the OPCLS$ is called.  It is therefore important not to have as little processing as possible between these routines as users will not be able to sign-on during this time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LIS$</w:t>
        <w:tab/>
        <w:t>Return signed-on-user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CLS$</w:t>
        <w:tab/>
        <w:t>Close user file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OPCLS$ - Close User Fil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4:29:00Z</dcterms:modified>
  <cp:revision>22</cp:revision>
  <dc:subject/>
  <dc:title>OPCLS$ - Close User File</dc:title>
</cp:coreProperties>
</file>