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INACT$ - Get Inactive Tim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NACT$ routine is used to return the number of minutes that a user on the current Global execution has been inactiv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return the inactive time in minutes using INACT$ code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>
          <w:rFonts w:cs="Courier New"/>
        </w:rPr>
      </w:pPr>
      <w:r>
        <w:rPr>
          <w:rFonts w:cs="Courier New"/>
        </w:rPr>
        <w:t xml:space="preserve">CALL INACT$ USING </w:t>
      </w:r>
      <w:r>
        <w:rPr>
          <w:rFonts w:cs="Courier New"/>
          <w:i/>
        </w:rPr>
        <w:t xml:space="preserve">user time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where </w:t>
      </w:r>
      <w:r>
        <w:rPr>
          <w:rFonts w:cs="Times New Roman" w:ascii="Times New Roman" w:hAnsi="Times New Roman"/>
          <w:i/>
          <w:sz w:val="24"/>
        </w:rPr>
        <w:t>user</w:t>
      </w:r>
      <w:r>
        <w:rPr>
          <w:rFonts w:cs="Times New Roman" w:ascii="Times New Roman" w:hAnsi="Times New Roman"/>
          <w:sz w:val="24"/>
        </w:rPr>
        <w:t xml:space="preserve"> is a PIC 9(4) COMP field or literal containing the user number and </w:t>
      </w:r>
      <w:r>
        <w:rPr>
          <w:rFonts w:cs="Times New Roman" w:ascii="Times New Roman" w:hAnsi="Times New Roman"/>
          <w:i/>
          <w:sz w:val="24"/>
        </w:rPr>
        <w:t>time</w:t>
      </w:r>
      <w:r>
        <w:rPr>
          <w:rFonts w:cs="Times New Roman" w:ascii="Times New Roman" w:hAnsi="Times New Roman"/>
          <w:sz w:val="24"/>
        </w:rPr>
        <w:t xml:space="preserve"> is a PIC (9) COMP field in which the time in minutes will be returned.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ab/>
        <w:t>STOP Codes and Exception Condition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STOP codes are returned by INACT$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EXIT codes may be returned by INACT$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55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IT cod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$$COND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08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user number is invalid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09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user is not signed-on.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</w:t>
        <w:tab/>
        <w:t>Programming Not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 inactive time of 0 will be returned for a user who is currently active or whose inactivity time is less than 1 minute.  An inactive time of –1 will be returned for a user who has been inactive for a large number of days. 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tion can only be obtained for users running on the current Global execution.  No information can be obtained from users running on other node-ids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EXAMPLE REQUIRED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altName w:val="Lucida Sans Typewriter"/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MENUX$ - Extended Menu Display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;Lucida Sans Typewriter" w:hAnsi="CG Omega;Lucida Sans Typewriter" w:cs="CG Omega;Lucida Sans Typewriter"/>
      <w:b/>
      <w:spacing w:val="-3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" w:hAnsi="CG Times" w:cs="CG Times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" w:hAnsi="CG Times" w:cs="CG Times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40:00Z</dcterms:created>
  <dc:creator>Alan Underwood</dc:creator>
  <dc:description/>
  <cp:keywords/>
  <dc:language>en-US</dc:language>
  <cp:lastModifiedBy>Robinson, Rick</cp:lastModifiedBy>
  <cp:lastPrinted>2002-10-29T17:41:00Z</cp:lastPrinted>
  <dcterms:modified xsi:type="dcterms:W3CDTF">2022-06-24T13:26:00Z</dcterms:modified>
  <cp:revision>8</cp:revision>
  <dc:subject/>
  <dc:title>INACT$ - Get Inactive Time</dc:title>
</cp:coreProperties>
</file>