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XXLT$ - Disable/Enable GX Transl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GXXLT$ routine is used to temporarily disable, and subsequent re-enable, the GX Translation Language option. See Technical Note IN345 for full details of the GX Translation mechanism. This sub-routine is typically used by the System Utilities that are used to configure and implement the GX Translation feature.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</w:t>
        <w:tab/>
        <w:t>Invocation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emporarily disable, or re-enable, the GX Translation option cod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>
          <w:rFonts w:cs="Courier New"/>
        </w:rPr>
      </w:pPr>
      <w:r>
        <w:rPr>
          <w:rFonts w:cs="Courier New"/>
        </w:rPr>
        <w:t xml:space="preserve">CALL GXXLT$ USING </w:t>
      </w:r>
      <w:r>
        <w:rPr>
          <w:rFonts w:cs="Courier New"/>
          <w:i/>
        </w:rPr>
        <w:t>flag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i/>
          <w:sz w:val="24"/>
        </w:rPr>
        <w:t>flag</w:t>
      </w:r>
      <w:r>
        <w:rPr>
          <w:rFonts w:cs="Times New Roman" w:ascii="Times New Roman" w:hAnsi="Times New Roman"/>
          <w:sz w:val="24"/>
        </w:rPr>
        <w:t xml:space="preserve"> is a PIC 9(4) COMP field, or literal, containing either 0 (disable GX Translation) or 1 (re-enable GX Translation)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STOP codes may be generated by GXXLT$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 code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8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XXLT$ has been called by an application that is not running on GX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xception conditions are returned by GXXLT$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XLT$ is only available when running on GX. Any attempt to use GXXLT$ on a non-GX terminal will result in a STOP cod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XLT$ can only be used to re-enable GX Translation after it has been temporarily disabled by a previous call of GXXLT$. GXXLT$ cannot be used to enable GX Translation if it has not been enabled by the "UseTranslations" setting in the GX.INI file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4.</w:t>
        <w:tab/>
        <w:t>Examp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XAMPLE REQUIRE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LAN$</w:t>
        <w:tab/>
        <w:t>Return GX Translation Language Cod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XTRN$</w:t>
        <w:tab/>
        <w:t>Translate String to current GX Languag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altName w:val="Lucida Sans Typewriter"/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GXXLT$ - Disable/Enable GX Translation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;Lucida Sans Typewriter" w:hAnsi="CG Omega;Lucida Sans Typewriter" w:cs="CG Omega;Lucida Sans Typewriter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7:28:00Z</dcterms:created>
  <dc:creator>Alan Underwood</dc:creator>
  <dc:description/>
  <cp:keywords/>
  <dc:language>en-US</dc:language>
  <cp:lastModifiedBy>Robinson, Rick</cp:lastModifiedBy>
  <cp:lastPrinted>2005-07-22T15:04:00Z</cp:lastPrinted>
  <dcterms:modified xsi:type="dcterms:W3CDTF">2022-06-24T13:33:00Z</dcterms:modified>
  <cp:revision>27</cp:revision>
  <dc:subject/>
  <dc:title>GXXLT$ - Disable/Enable GX Translation</dc:title>
</cp:coreProperties>
</file>