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XWFM$ - Mask Speedbase Func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XWFM$ routine can be used to mask out any of the Speedbase functions in the current window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mask out function code: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CALL GXWFM$ USING </w:t>
      </w:r>
      <w:r>
        <w:rPr>
          <w:rFonts w:cs="Courier" w:ascii="Courier" w:hAnsi="Courier"/>
          <w:i/>
        </w:rPr>
        <w:t>tb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tb</w:t>
      </w:r>
      <w:r>
        <w:rPr>
          <w:rFonts w:cs="Times New Roman" w:ascii="Times New Roman" w:hAnsi="Times New Roman"/>
          <w:sz w:val="24"/>
        </w:rPr>
        <w:t xml:space="preserve"> is a control block of the following format:</w:t>
      </w:r>
    </w:p>
    <w:p>
      <w:pPr>
        <w:pStyle w:val="PlainText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ab/>
        <w:t xml:space="preserve">01      TB                                                              </w:t>
      </w:r>
    </w:p>
    <w:p>
      <w:pPr>
        <w:pStyle w:val="PlainText"/>
        <w:jc w:val="both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02    TBLEN     PIC 9(2) COMP</w:t>
        <w:tab/>
        <w:t xml:space="preserve">* Number of entries in the table   </w:t>
      </w:r>
    </w:p>
    <w:p>
      <w:pPr>
        <w:pStyle w:val="PlainText"/>
        <w:jc w:val="both"/>
        <w:rPr/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 xml:space="preserve">02    TBFUN OCCURS </w:t>
      </w:r>
      <w:r>
        <w:rPr>
          <w:rFonts w:cs="Courier New"/>
          <w:i/>
          <w:iCs/>
        </w:rPr>
        <w:t>n</w:t>
      </w:r>
      <w:r>
        <w:rPr>
          <w:rFonts w:cs="Courier New"/>
        </w:rPr>
        <w:t xml:space="preserve"> 9(4) COMP</w:t>
        <w:tab/>
        <w:t xml:space="preserve">* Function to mask (1-37)              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set the Speedbase functions for the current window code:</w:t>
      </w:r>
    </w:p>
    <w:p>
      <w:pPr>
        <w:pStyle w:val="PlainText"/>
        <w:ind w:firstLine="72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ALL GXWFM$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STOP codes may be generated by GXWFM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7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XWFM$ has been called by an application that is not running on GX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 EXIT codes are returned by GXWFM$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WFM$ is only available when running on GX. Any attempt to use GXWFM$ on a non-GX terminal will result in a STOP cod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WFM$ only applies to the current window and can only be called after the window has been displayed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XAMPLES REQUIRED]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/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GXWFM$ - Mask Speedbase Function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05:00Z</dcterms:created>
  <dc:creator>Alan Underwood</dc:creator>
  <dc:description/>
  <cp:keywords/>
  <dc:language>en-US</dc:language>
  <cp:lastModifiedBy>Robinson, Rick</cp:lastModifiedBy>
  <cp:lastPrinted>2003-11-08T13:43:00Z</cp:lastPrinted>
  <dcterms:modified xsi:type="dcterms:W3CDTF">2022-06-23T09:05:00Z</dcterms:modified>
  <cp:revision>7</cp:revision>
  <dc:subject/>
  <dc:title>GXWFM$ - Mask Speedbase Functions</dc:title>
</cp:coreProperties>
</file>