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XSWS$ - Save GX Window Setting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XSWS$ routine can be used to enable or disable the saving of the GX window settings after they have been modified by the us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nable or disable the GX saving of the window settings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 xml:space="preserve">CALL GXSWS$ USING </w:t>
      </w:r>
      <w:r>
        <w:rPr>
          <w:rFonts w:cs="Courier New"/>
          <w:i/>
        </w:rPr>
        <w:t>flag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flag</w:t>
      </w:r>
      <w:r>
        <w:rPr>
          <w:rFonts w:cs="Times New Roman" w:ascii="Times New Roman" w:hAnsi="Times New Roman"/>
          <w:sz w:val="24"/>
        </w:rPr>
        <w:t xml:space="preserve"> is a  PIC 9(4) COMP variable or literal which can have one of the following value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able save GX window settings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ble save GX window setting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GXSWS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8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XSWS$ has been called on an application which is not running GX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ceptions are returned by GXSW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SWS$ is only available when running on GX. Any attempt to use GXSWS$ on a non-GX terminal will result in a STOP cod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abling the save GX window settings will stop the saving of any further modifications to a window by a user.  When the window is displayed again the settings will be those last saved or the original settings if none have been saved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S REQUIRED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XSWS – Save GX Window Setting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4:00Z</dcterms:created>
  <dc:creator>Alan Underwood</dc:creator>
  <dc:description/>
  <cp:keywords/>
  <dc:language>en-US</dc:language>
  <cp:lastModifiedBy>Robinson, Rick</cp:lastModifiedBy>
  <cp:lastPrinted>2004-11-28T11:47:00Z</cp:lastPrinted>
  <dcterms:modified xsi:type="dcterms:W3CDTF">2022-06-24T13:30:00Z</dcterms:modified>
  <cp:revision>3</cp:revision>
  <dc:subject/>
  <dc:title>GXSWS$ - Save GX Window Settings</dc:title>
</cp:coreProperties>
</file>