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GXMAC$ - Return MAC Address Information from the GX PC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GXMAC$ routine is available to return a string of MAC Addresses from the PC running GX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GXMAC$ routine is called as follows:</w:t>
      </w:r>
    </w:p>
    <w:p>
      <w:pPr>
        <w:pStyle w:val="PlainText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PlainText"/>
        <w:ind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CALL GXMAC$ USING </w:t>
      </w:r>
      <w:r>
        <w:rPr>
          <w:rFonts w:cs="Courier" w:ascii="Courier" w:hAnsi="Courier"/>
          <w:i/>
        </w:rPr>
        <w:t>buffer</w:t>
      </w:r>
    </w:p>
    <w:p>
      <w:pPr>
        <w:pStyle w:val="PlainText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where </w:t>
      </w:r>
      <w:r>
        <w:rPr>
          <w:rFonts w:cs="Times New Roman" w:ascii="Times New Roman" w:hAnsi="Times New Roman"/>
          <w:i/>
          <w:sz w:val="24"/>
        </w:rPr>
        <w:t>buffer</w:t>
      </w:r>
      <w:r>
        <w:rPr>
          <w:rFonts w:cs="Times New Roman" w:ascii="Times New Roman" w:hAnsi="Times New Roman"/>
          <w:sz w:val="24"/>
        </w:rPr>
        <w:t xml:space="preserve"> is a PIC X(1024) buffer into which the MAC Address information is returned. The returned string is zero-terminate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</w:t>
        <w:tab/>
        <w:t>STOP Codes and Exception Condition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following STOP codes may be generated by GXMAC$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1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OP code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0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GXMAC$ has been called by an application that is not running on GX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following exception conditions may be returned by GXMAC$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55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IT cod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$$CON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exception was returned by GX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GXMAC$ is only available when running on GX. Any attempt to use GXMAC$ on a non-GX terminal will result in a STOP code. GXMAC$ is only available with GX V4.7r, or later. Any attempt to use GXMAC$ on an earlier version of GX will result in an exception. Furthermore, GXMAC$ is only available with GSM SP-36, or lat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EXAMPLE REQUIRED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XGTZ$</w:t>
        <w:tab/>
        <w:t>Get Time Zone information from the GX P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XGIP$</w:t>
        <w:tab/>
        <w:t>Get IP Address information from the GX P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XGSS$</w:t>
        <w:tab/>
        <w:t>Get Screen Size information from the GX P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XGWS$</w:t>
        <w:tab/>
        <w:t xml:space="preserve">Get Window Size information from the GX PC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XGOS$</w:t>
        <w:tab/>
        <w:t>Get Windows O/S information from the GX P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XGKN$</w:t>
        <w:tab/>
        <w:t>Get Computer Name information from the GX P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XPCE$</w:t>
        <w:tab/>
        <w:t>Apply Percent Encoding to a String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2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2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GXMAC$ - Return MAC Address Information from the GX PC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" w:hAnsi="CG Omega" w:cs="CG Omega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7:28:00Z</dcterms:created>
  <dc:creator>Alan Underwood</dc:creator>
  <dc:description/>
  <cp:keywords/>
  <dc:language>en-US</dc:language>
  <cp:lastModifiedBy>Robinson, Rick</cp:lastModifiedBy>
  <cp:lastPrinted>2005-10-04T09:13:00Z</cp:lastPrinted>
  <dcterms:modified xsi:type="dcterms:W3CDTF">2019-03-08T14:25:00Z</dcterms:modified>
  <cp:revision>58</cp:revision>
  <dc:subject/>
  <dc:title>GXMAC$ - Return MAC Address Information from the GX PC</dc:title>
</cp:coreProperties>
</file>