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LNG$ - Return GX Translation Language C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XLNG$ routine is used to obtain the GX Translation Language Code. See Technical Note IN345 for full details of the GX Translation mechanis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obtain the GX Translation language Code, c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CALL GXLNG$ USING la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lang</w:t>
      </w:r>
      <w:r>
        <w:rPr>
          <w:rFonts w:cs="Times New Roman" w:ascii="Times New Roman" w:hAnsi="Times New Roman"/>
          <w:sz w:val="24"/>
        </w:rPr>
        <w:t xml:space="preserve"> is a PIC X(3) field into which the Language Code is return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GXLNG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LNG$ has been called by an application that is not running on GX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ception conditions are returned by GXLNG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LNG$ is only available when running on GX. Any attempt to use GXLNG$ on a non-GX terminal will result in a STOP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b-routine will still return a valid result (e.g. "ENG") even if GX Translation has been disabl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XLT$</w:t>
        <w:tab/>
        <w:t>Enable/Disable GX Translation M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TRN$</w:t>
        <w:tab/>
        <w:t>Translate String to current GX Languag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LNG$ - Return GX Translation Language Cod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5-07-22T09:40:00Z</cp:lastPrinted>
  <dcterms:modified xsi:type="dcterms:W3CDTF">2022-06-24T13:31:00Z</dcterms:modified>
  <cp:revision>27</cp:revision>
  <dc:subject/>
  <dc:title>GXLNG$ - Return GX Translation Language Code</dc:title>
</cp:coreProperties>
</file>