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T-DI$ - Internal Date to ISO-8601 Internatio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T-DI$ routine converts a System Manager internal date to an ISO-8601 standard international date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onvert the date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DT-DI$ USING </w:t>
      </w:r>
      <w:r>
        <w:rPr>
          <w:rFonts w:cs="Courier New"/>
          <w:i/>
        </w:rPr>
        <w:t xml:space="preserve">internal-date ISO-8601-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</w:rPr>
        <w:t xml:space="preserve">internal-date </w:t>
      </w:r>
      <w:r>
        <w:rPr>
          <w:rFonts w:cs="Times New Roman" w:ascii="Times New Roman" w:hAnsi="Times New Roman"/>
          <w:iCs/>
        </w:rPr>
        <w:t xml:space="preserve">is a PIC DATE or PIC 9(6) COMP field containing the System Manager internal date and </w:t>
      </w:r>
      <w:r>
        <w:rPr>
          <w:rFonts w:cs="Times New Roman" w:ascii="Times New Roman" w:hAnsi="Times New Roman"/>
          <w:i/>
        </w:rPr>
        <w:t xml:space="preserve">ISO-8601-date </w:t>
      </w:r>
      <w:r>
        <w:rPr>
          <w:rFonts w:cs="Times New Roman" w:ascii="Times New Roman" w:hAnsi="Times New Roman"/>
          <w:iCs/>
        </w:rPr>
        <w:t>is</w:t>
      </w:r>
      <w:r>
        <w:rPr>
          <w:rFonts w:cs="Times New Roman" w:ascii="Times New Roman" w:hAnsi="Times New Roman"/>
        </w:rPr>
        <w:t xml:space="preserve"> a PIC X(10) field in which the ISO-8601 international date of the form ccyy-mm-dd will be returned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generated by DT-DI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XIT codes are generated by DT-DI$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 exception is generated if the System Manager internal date is invalid.  If a wrong value is supplied it will be mechanically converted (for example 2413-28-75).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 avail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-DT$</w:t>
        <w:tab/>
        <w:t>Convert ISO-8601 International date to System Manager Internal dat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DI-DL$           Convert ISO-8601 International date to System Manager Long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-DI$</w:t>
        <w:tab/>
        <w:t xml:space="preserve">Convert  System Manager Long date to IS0-8601 International date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DI-DS$           Convert ISO-8601 International date to System Manager Short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-DI$</w:t>
        <w:tab/>
        <w:t>Convert System Manager Short date to IS0-8601 Internatio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L$</w:t>
        <w:tab/>
        <w:t>Convert System Manager Internal date to System Manager Long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-DT$</w:t>
        <w:tab/>
        <w:t>Convert System Manager Long date to System Manager Inter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S$</w:t>
        <w:tab/>
        <w:t>Convert System Manager Internal date to System Manager Short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-DT$</w:t>
        <w:tab/>
        <w:t>Convert System Manager Short date to System Manager Inter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DT-DI$ - Internal Date to ISO-8601 International Dat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13:19:00Z</dcterms:modified>
  <cp:revision>19</cp:revision>
  <dc:subject/>
  <dc:title>DT-DI$ - Internal Date to ISO-8601 International Date</dc:title>
</cp:coreProperties>
</file>