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6"/>
        </w:rPr>
        <w:t>DS-DI$ - Short Date to ISO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S-DI$ </w:t>
        <w:tab/>
        <w:t xml:space="preserve">routine converts a System Manager short date to an ISO-8601 International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DS-DI$ USING </w:t>
      </w:r>
      <w:r>
        <w:rPr>
          <w:rFonts w:cs="Courier New"/>
          <w:i/>
        </w:rPr>
        <w:t>short-date</w:t>
      </w:r>
      <w:r>
        <w:rPr>
          <w:rFonts w:cs="Courier New"/>
        </w:rPr>
        <w:t xml:space="preserve"> </w:t>
      </w:r>
      <w:r>
        <w:rPr>
          <w:rFonts w:cs="Courier New"/>
          <w:i/>
        </w:rPr>
        <w:t xml:space="preserve">ISO-8601-dat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hort</w:t>
      </w:r>
      <w:r>
        <w:rPr>
          <w:rFonts w:cs="Times New Roman" w:ascii="Times New Roman" w:hAnsi="Times New Roman"/>
          <w:i/>
        </w:rPr>
        <w:t xml:space="preserve">-date </w:t>
      </w:r>
      <w:r>
        <w:rPr>
          <w:rFonts w:cs="Times New Roman" w:ascii="Times New Roman" w:hAnsi="Times New Roman"/>
          <w:iCs/>
        </w:rPr>
        <w:t>is a PIC X(8) field containing the System Manager short date and ISO</w:t>
      </w:r>
      <w:r>
        <w:rPr>
          <w:rFonts w:cs="Times New Roman" w:ascii="Times New Roman" w:hAnsi="Times New Roman"/>
          <w:i/>
        </w:rPr>
        <w:t xml:space="preserve">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in which the ISO-8601 international date of the form ccyy-mm-dd and </w:t>
      </w:r>
      <w:r>
        <w:rPr>
          <w:rFonts w:cs="Times New Roman" w:ascii="Times New Roman" w:hAnsi="Times New Roman"/>
          <w:iCs/>
        </w:rPr>
        <w:t>will be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 is returned by DS-DI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DS-DI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SO-8601 date was invali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I$</w:t>
        <w:tab/>
        <w:t xml:space="preserve">Convert System Manager internal date to ISO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T$</w:t>
        <w:tab/>
        <w:t xml:space="preserve">Convert ISO-8601 International date to System Manager internal date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DI-DL$           Convert ISO-8601 International date to System Manager Long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I$</w:t>
        <w:tab/>
        <w:t>Convert System Manager Long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S$</w:t>
        <w:tab/>
        <w:t xml:space="preserve">Convert ISO-8601 International date to System Manager Long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DS-DI$ - Short Date to ISO-8601 International Date 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3:19:00Z</dcterms:modified>
  <cp:revision>31</cp:revision>
  <dc:subject/>
  <dc:title>DS-DI$ - Short Date to ISO-8601 International Date</dc:title>
</cp:coreProperties>
</file>