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CG Omega" w:hAnsi="CG Omega" w:cs="CG Omega"/>
          <w:b/>
          <w:b/>
          <w:sz w:val="36"/>
        </w:rPr>
      </w:pPr>
      <w:r>
        <w:rPr>
          <w:rFonts w:cs="CG Omega" w:ascii="CG Omega" w:hAnsi="CG Omega"/>
          <w:b/>
          <w:sz w:val="36"/>
        </w:rPr>
        <w:t>DI-DT$ - ISO-8601 International Date to Inter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I-DT$ routine converts an ISO-8601 International date to a System Manager internal date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nvert the date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DI-DT$ USING </w:t>
      </w:r>
      <w:r>
        <w:rPr>
          <w:rFonts w:cs="Courier New"/>
          <w:i/>
        </w:rPr>
        <w:t>ISO-8601-date internal-dat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ISO-8601-date </w:t>
      </w:r>
      <w:r>
        <w:rPr>
          <w:rFonts w:cs="Times New Roman" w:ascii="Times New Roman" w:hAnsi="Times New Roman"/>
          <w:iCs/>
        </w:rPr>
        <w:t>is</w:t>
      </w:r>
      <w:r>
        <w:rPr>
          <w:rFonts w:cs="Times New Roman" w:ascii="Times New Roman" w:hAnsi="Times New Roman"/>
        </w:rPr>
        <w:t xml:space="preserve"> a PIC X(10) field containing the ISO-8601 international date of the form ccyy-mm-dd and </w:t>
      </w:r>
      <w:r>
        <w:rPr>
          <w:rFonts w:cs="Times New Roman" w:ascii="Times New Roman" w:hAnsi="Times New Roman"/>
          <w:i/>
          <w:iCs/>
        </w:rPr>
        <w:t>internal</w:t>
      </w:r>
      <w:r>
        <w:rPr>
          <w:rFonts w:cs="Times New Roman" w:ascii="Times New Roman" w:hAnsi="Times New Roman"/>
          <w:i/>
        </w:rPr>
        <w:t xml:space="preserve">-date </w:t>
      </w:r>
      <w:r>
        <w:rPr>
          <w:rFonts w:cs="Times New Roman" w:ascii="Times New Roman" w:hAnsi="Times New Roman"/>
          <w:iCs/>
        </w:rPr>
        <w:t>is a PIC DATE or PIC 9(6) COMP field in which the System Manager internal date will be return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 is returned by DI-DT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 may be returned by DI-DT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ISO-8601 date was invalid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I$</w:t>
        <w:tab/>
        <w:t xml:space="preserve">Convert System Manager Internal date to ISO-8601 International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-DL$          Convert ISO-8601 International date to System Manager Long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-DI$</w:t>
        <w:tab/>
        <w:t xml:space="preserve">Convert  System Manager Long date to IS0-8601 International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-DS$          Convert ISO-8601 International date to System Manager Short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-DI$</w:t>
        <w:tab/>
        <w:t>Convert System Manager Short date to IS0-8601 Internatio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L$</w:t>
        <w:tab/>
        <w:t>Convert System Manager Internal date to System Manager Long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-DT$</w:t>
        <w:tab/>
        <w:t>Convert System Manager Long date to System Manager Inter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S$</w:t>
        <w:tab/>
        <w:t>Convert System Manager Internal date to System Manager Short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-DT$</w:t>
        <w:tab/>
        <w:t>Convert System Manager Short date to System Manager Inter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DI-DT$ - ISO-8601 International Date to Internal Dat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3:17:00Z</dcterms:modified>
  <cp:revision>23</cp:revision>
  <dc:subject/>
  <dc:title>DI-DT$ - ISO-8601 International Date to Internal Date</dc:title>
</cp:coreProperties>
</file>