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I-DS$ - ISO-8601 International Date to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-DS$ routine converts an ISO-8601 International date to a System Manager short dat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the dat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DI-DS$ USING </w:t>
      </w:r>
      <w:r>
        <w:rPr>
          <w:rFonts w:cs="Courier New"/>
          <w:i/>
        </w:rPr>
        <w:t>ISO-8601-date short-d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ISO-8601-date 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</w:rPr>
        <w:t xml:space="preserve"> a PIC X(10) field containing the ISO-8601 international date of the form ccyy-mm-dd and </w:t>
      </w:r>
      <w:r>
        <w:rPr>
          <w:rFonts w:cs="Times New Roman" w:ascii="Times New Roman" w:hAnsi="Times New Roman"/>
          <w:i/>
          <w:iCs/>
        </w:rPr>
        <w:t>short-da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is a PIC X(8) field in which the System Manager short date will be return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 is returned by DI-D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 may be returned by DI-D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SO-8601 date was invali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I$</w:t>
        <w:tab/>
        <w:t xml:space="preserve">Convert System Manager internal date to ISO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T$</w:t>
        <w:tab/>
        <w:t xml:space="preserve">Convert ISO-8601 International date to System Manager inter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-DL$          Convert ISO-8601 International date to System Manager Long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I$</w:t>
        <w:tab/>
        <w:t xml:space="preserve">Convert System Manager Long date to IS0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I$</w:t>
        <w:tab/>
        <w:t>Convert System Manager Short date to IS0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L$</w:t>
        <w:tab/>
        <w:t>Convert System Manager Inter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T$</w:t>
        <w:tab/>
        <w:t>Convert System Manager Long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S$</w:t>
        <w:tab/>
        <w:t>Convert System Manager Inter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T$</w:t>
        <w:tab/>
        <w:t>Convert System Manager Short date to System Manager Internal date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-DS$ - ISO-8601 International Date to Short Dat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3:16:00Z</dcterms:modified>
  <cp:revision>26</cp:revision>
  <dc:subject/>
  <dc:title>DI-DS$ - ISO-8601 International Date to Short Date</dc:title>
</cp:coreProperties>
</file>