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CMBO$ - Display GX Combo Bo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CMBO$ routine is used to display a GX Combo Bo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isplay a GX Combo Box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DCMBO$ USING </w:t>
      </w:r>
      <w:r>
        <w:rPr>
          <w:rFonts w:cs="Courier" w:ascii="Courier" w:hAnsi="Courier"/>
          <w:i/>
        </w:rPr>
        <w:t>index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index</w:t>
      </w:r>
      <w:r>
        <w:rPr>
          <w:rFonts w:cs="Times New Roman" w:ascii="Times New Roman" w:hAnsi="Times New Roman"/>
          <w:sz w:val="24"/>
        </w:rPr>
        <w:t xml:space="preserve"> is the GX Combo Box index number (see below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DCMBO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CMBO$ has been called by an application that is not running on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otal length of the GX command block has exceeded an internal limit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attempt has been made to call DCMBO$ on an incompatible version of GX. The version of GX must be V2.8I, or lat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window displayed or GX Combo Box Index not foun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DCMBO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2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allocate memory for temporary work buffer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MBO$ is only available when running on GX. Any attempt to use DCMBO$ on a non-GX terminal will result in a STOP code. The version of GX must be V2.8i or later. The version of GSM must be GSM SP-9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types of Combo Boxes are availab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xed List GX Combo Box is defined as a data field that is over-layed with a button containing the following tex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"~C</w:t>
      </w:r>
      <w:r>
        <w:rPr>
          <w:rFonts w:cs="Times New Roman" w:ascii="Times New Roman" w:hAnsi="Times New Roman"/>
          <w:i/>
          <w:sz w:val="24"/>
        </w:rPr>
        <w:t>ndd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Fixed List GX Combo Box indicator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ab/>
        <w:t>GX Combo Box index number  (1 - 9; A - Z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dd</w:t>
      </w:r>
      <w:r>
        <w:rPr>
          <w:rFonts w:cs="Times New Roman" w:ascii="Times New Roman" w:hAnsi="Times New Roman"/>
          <w:sz w:val="24"/>
        </w:rPr>
        <w:tab/>
        <w:t>Depth of the list box in lines (a leading 0 is required if less than 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ditable GX Combo Box is defined as a data field that is over-layed with a button containing the following tex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"~D</w:t>
      </w:r>
      <w:r>
        <w:rPr>
          <w:rFonts w:cs="Times New Roman" w:ascii="Times New Roman" w:hAnsi="Times New Roman"/>
          <w:i/>
          <w:sz w:val="24"/>
        </w:rPr>
        <w:t>ndd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</w:t>
        <w:tab/>
        <w:t>GX Editable Combo Box indicator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ab/>
        <w:t>GX Combo Box index number  (1 - 9; A - Z)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dd</w:t>
      </w:r>
      <w:r>
        <w:rPr>
          <w:rFonts w:cs="Times New Roman" w:ascii="Times New Roman" w:hAnsi="Times New Roman"/>
          <w:sz w:val="24"/>
        </w:rPr>
        <w:tab/>
        <w:t>Depth of the list box in lines (a leading 0 is required if less than 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either of these combinations of button and data field definitions are detected by GX, the normal button and edit control displays are suppressed and a  combo box is created instead.  The creation of a Drop Down List Combo Box means that only information in the list can be selected (i.e. the combo box doesn't act as a normal field where free-format text can be supplied). The list is normally created in the B- routine for the data-field and in the R-FUNC routine when the GX Combo Box button is selecte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MBO$</w:t>
        <w:tab/>
        <w:t>Add string to GX Combo Bo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MBO$</w:t>
        <w:tab/>
        <w:t>Clear GX Combo Box</w:t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CMBO$ - Display GX Combo Box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4-07-30T09:18:00Z</cp:lastPrinted>
  <dcterms:modified xsi:type="dcterms:W3CDTF">2022-06-24T11:04:00Z</dcterms:modified>
  <cp:revision>38</cp:revision>
  <dc:subject/>
  <dc:title>DCMBO$ - Display GX Combo Box</dc:title>
</cp:coreProperties>
</file>