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WETG$ - Write End Tag to Report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WETG$ routine is used to write an end tag to the Report XML file previously opened using the COXML$ routi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rite an end tag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CWETG$ USING </w:t>
      </w:r>
      <w:r>
        <w:rPr>
          <w:rFonts w:cs="Courier" w:ascii="Courier" w:hAnsi="Courier"/>
          <w:i/>
        </w:rPr>
        <w:t xml:space="preserve">xm ss tag 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</w:rPr>
        <w:t xml:space="preserve"> is the fd of the XML file opened using COXML$ and </w:t>
      </w:r>
      <w:r>
        <w:rPr>
          <w:rFonts w:cs="Times New Roman" w:ascii="Times New Roman" w:hAnsi="Times New Roman"/>
          <w:i/>
          <w:iCs/>
        </w:rPr>
        <w:t xml:space="preserve">ss </w:t>
      </w:r>
      <w:r>
        <w:rPr>
          <w:rFonts w:cs="Times New Roman" w:ascii="Times New Roman" w:hAnsi="Times New Roman"/>
        </w:rPr>
        <w:t xml:space="preserve">is the fd of the style sheet opened using the COXML$ routine. </w:t>
      </w:r>
      <w:r>
        <w:rPr>
          <w:rFonts w:cs="Times New Roman" w:ascii="Times New Roman" w:hAnsi="Times New Roman"/>
          <w:i/>
          <w:iCs/>
        </w:rPr>
        <w:t xml:space="preserve">Tag </w:t>
      </w:r>
      <w:r>
        <w:rPr>
          <w:rFonts w:cs="Times New Roman" w:ascii="Times New Roman" w:hAnsi="Times New Roman"/>
        </w:rPr>
        <w:t xml:space="preserve">is a LOW-VALUES terminated string containing the tag text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CWETG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CWETG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allocate memory for a temporary work buffer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reading the style sheet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tag passed cannot be found in the style sheet.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31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when writing to the XML file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  <w:tab/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COXML$ routine must be called before using the CWETG$ routin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WETG$ checks that the tag passed is present in the style sheet.  If an error occurs in the routine the error code will be returned and the files closed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WETG$ is designed to be run in conjunction with the other Report XML routines COXML$, CWDAT$, CWTAG$ and CCXML$.  The FDs used in this routine must always be available to these routines and must not be used for any other purpose until the close routine is called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XML$</w:t>
        <w:tab/>
        <w:t>Open Crystal Reports XML fi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TAG$</w:t>
        <w:tab/>
        <w:t>Write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DAT$</w:t>
        <w:tab/>
        <w:t>Write data with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XML$</w:t>
        <w:tab/>
        <w:t>Close files opened for Crystal Reports XML routin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CWETG$ - Write End Tag to Report XML Fil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08:39:00Z</dcterms:modified>
  <cp:revision>24</cp:revision>
  <dc:subject/>
  <dc:title>CWETG$ - Write End Tag to Report XML File</dc:title>
</cp:coreProperties>
</file>