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CWDAT$ - Write Data to Report XML Fil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WDAT$ routine is used to write a data string together with its tag to the Report XML file previously opened using the COXML$ routin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write the data and tag code:</w:t>
      </w:r>
    </w:p>
    <w:p>
      <w:pPr>
        <w:pStyle w:val="PlainText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PlainText"/>
        <w:ind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CALL CWDAT$ USING </w:t>
      </w:r>
      <w:r>
        <w:rPr>
          <w:rFonts w:cs="Courier" w:ascii="Courier" w:hAnsi="Courier"/>
          <w:i/>
        </w:rPr>
        <w:t xml:space="preserve">xm ss tag data cdata </w:t>
      </w:r>
    </w:p>
    <w:p>
      <w:pPr>
        <w:pStyle w:val="PlainText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where </w:t>
      </w:r>
      <w:r>
        <w:rPr>
          <w:rFonts w:cs="Times New Roman" w:ascii="Times New Roman" w:hAnsi="Times New Roman"/>
          <w:i/>
        </w:rPr>
        <w:t>xm</w:t>
      </w:r>
      <w:r>
        <w:rPr>
          <w:rFonts w:cs="Times New Roman" w:ascii="Times New Roman" w:hAnsi="Times New Roman"/>
        </w:rPr>
        <w:t xml:space="preserve"> is the fd of the XML file opened using COXML$ and </w:t>
      </w:r>
      <w:r>
        <w:rPr>
          <w:rFonts w:cs="Times New Roman" w:ascii="Times New Roman" w:hAnsi="Times New Roman"/>
          <w:i/>
          <w:iCs/>
        </w:rPr>
        <w:t xml:space="preserve">ss </w:t>
      </w:r>
      <w:r>
        <w:rPr>
          <w:rFonts w:cs="Times New Roman" w:ascii="Times New Roman" w:hAnsi="Times New Roman"/>
        </w:rPr>
        <w:t xml:space="preserve">is the fd of the style sheet opened using the COXML$ routine. </w:t>
      </w:r>
      <w:r>
        <w:rPr>
          <w:rFonts w:cs="Times New Roman" w:ascii="Times New Roman" w:hAnsi="Times New Roman"/>
          <w:i/>
          <w:iCs/>
        </w:rPr>
        <w:t xml:space="preserve">Tag </w:t>
      </w:r>
      <w:r>
        <w:rPr>
          <w:rFonts w:cs="Times New Roman" w:ascii="Times New Roman" w:hAnsi="Times New Roman"/>
        </w:rPr>
        <w:t xml:space="preserve">is a LOW-VALUES terminated string containing the tag text, </w:t>
      </w:r>
      <w:r>
        <w:rPr>
          <w:rFonts w:cs="Times New Roman" w:ascii="Times New Roman" w:hAnsi="Times New Roman"/>
          <w:i/>
          <w:iCs/>
        </w:rPr>
        <w:t>data</w:t>
      </w:r>
      <w:r>
        <w:rPr>
          <w:rFonts w:cs="Times New Roman" w:ascii="Times New Roman" w:hAnsi="Times New Roman"/>
        </w:rPr>
        <w:t xml:space="preserve"> a LOW-VALUES terminated string containing the data and </w:t>
      </w:r>
      <w:r>
        <w:rPr>
          <w:rFonts w:cs="Times New Roman" w:ascii="Times New Roman" w:hAnsi="Times New Roman"/>
          <w:i/>
          <w:iCs/>
        </w:rPr>
        <w:t xml:space="preserve">cdata </w:t>
      </w:r>
      <w:r>
        <w:rPr>
          <w:rFonts w:cs="Times New Roman" w:ascii="Times New Roman" w:hAnsi="Times New Roman"/>
        </w:rPr>
        <w:t>is a PIC 9(4) COMP field or literal which is set to 1 to indicate that the string is a CDATA string, zero otherwise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2. </w:t>
        <w:tab/>
        <w:t>STOP Codes and Exception Conditio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STOP CODES are returned by CWDAT$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EXIT codes may be returned by CWDAT$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55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IT cod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$$CON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12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able to allocate memory for a temporary work buffer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13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routine has suffered an error reading the style sheet.  The error code will be returned in $$CRES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 tag passed cannot be found in the style sheet.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315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routine has suffered an error when writing to the XML file.  The error code will be returned in $$CRES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. </w:t>
        <w:tab/>
      </w:r>
      <w:r>
        <w:rPr>
          <w:rFonts w:cs="Times New Roman" w:ascii="Times New Roman" w:hAnsi="Times New Roman"/>
          <w:b/>
          <w:sz w:val="32"/>
        </w:rPr>
        <w:t>Programming Notes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he COXML$ routine must be called before using the CWDAT$ routine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CWDAT$ checks that the tag passed is present in the style sheet.  If an error occurs in the routine the error code will be returned and the files closed.  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WETG$ is designed to be run in conjunction with the other Report XML routines COXML$, CWTAG$, CWETG$ and CCXML$.  The FDs used in this routine must always be available to these routines and must not be used for any other purpose until the close routine is called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xample availa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XML$</w:t>
        <w:tab/>
        <w:t>Open Crystal Reports XML fil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WTAG$</w:t>
        <w:tab/>
        <w:t>Write tag to Crystal Reports XML fil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WETG$</w:t>
        <w:tab/>
        <w:t>Write end tag to Crystal Reports XML fil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XML$</w:t>
        <w:tab/>
        <w:t>Close files opened for Crystal Reports XML routin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2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2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CWDAT$ - Write Data to Report XML File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" w:hAnsi="CG Omega" w:cs="CG Omega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44:00Z</dcterms:created>
  <dc:creator>Alan Underwood</dc:creator>
  <dc:description/>
  <cp:keywords/>
  <dc:language>en-US</dc:language>
  <cp:lastModifiedBy>Robinson, Rick</cp:lastModifiedBy>
  <cp:lastPrinted>2005-01-07T14:33:00Z</cp:lastPrinted>
  <dcterms:modified xsi:type="dcterms:W3CDTF">2022-06-24T11:03:00Z</dcterms:modified>
  <cp:revision>26</cp:revision>
  <dc:subject/>
  <dc:title>CWDAT$ - Write Data to Report XML File</dc:title>
</cp:coreProperties>
</file>