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OXML$ - Open Report XML Fi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XML$ routine is used to create a new XML file for use with Crystal Reports.  It also opens the accompanying style sheet, which must be availab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open the files code: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CALL COXML$ USING </w:t>
      </w:r>
      <w:r>
        <w:rPr>
          <w:rFonts w:cs="Courier" w:ascii="Courier" w:hAnsi="Courier"/>
          <w:i/>
        </w:rPr>
        <w:t xml:space="preserve">xm ss 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</w:rPr>
        <w:t>xm</w:t>
      </w:r>
      <w:r>
        <w:rPr>
          <w:rFonts w:cs="Times New Roman" w:ascii="Times New Roman" w:hAnsi="Times New Roman"/>
        </w:rPr>
        <w:t xml:space="preserve"> is a closed open direct basic access method fd (organisation OR$98) containing the file name and path of the XML file to be created, and </w:t>
      </w:r>
      <w:r>
        <w:rPr>
          <w:rFonts w:cs="Times New Roman" w:ascii="Times New Roman" w:hAnsi="Times New Roman"/>
          <w:i/>
          <w:iCs/>
        </w:rPr>
        <w:t xml:space="preserve">ss </w:t>
      </w:r>
      <w:r>
        <w:rPr>
          <w:rFonts w:cs="Times New Roman" w:ascii="Times New Roman" w:hAnsi="Times New Roman"/>
        </w:rPr>
        <w:t>is a closed open direct basic access method fd containing the file name and path of the existing style sheet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returned by COXML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COXML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ble to create the new XML file.  The error code will be returned in $$CRES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ble to open the style sheet.  The error code will be returned in $$CRES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outine has suffered an error when writing to the XML file.  The error code will be returned in $$CRES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OXML$ creates the new XML file, writing some the initial header data.  If an error occurs in the routine the error code will be returned and the files closed. 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XML$ is designed to be run in conjunction with the other Report XML routines CWTAG$, CWDAT$, CWETG$ and CCXML$.  The FDs used in this routine must always be available to these routines and must not be used for any other purpose until the close routine is called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 avail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WTAG$</w:t>
        <w:tab/>
        <w:t>Write tag to Crystal Reports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WETG$</w:t>
        <w:tab/>
        <w:t>Write end tag to Crystal Reports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WDAT$</w:t>
        <w:tab/>
        <w:t>Write data with tag to Crystal Reports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XML$</w:t>
        <w:tab/>
        <w:t>Close files opened for Crystal Reports XML routin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COXML$ - Open Report XML File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11:02:00Z</dcterms:modified>
  <cp:revision>21</cp:revision>
  <dc:subject/>
  <dc:title>COXML$ - Open Report XML Files</dc:title>
</cp:coreProperties>
</file>