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G Omega" w:hAnsi="CG Omega" w:cs="CG Omega"/>
          <w:b/>
          <w:b/>
          <w:sz w:val="36"/>
        </w:rPr>
      </w:pPr>
      <w:r>
        <w:rPr>
          <w:rFonts w:cs="CG Omega" w:ascii="CG Omega" w:hAnsi="CG Omega"/>
          <w:b/>
          <w:sz w:val="36"/>
        </w:rPr>
        <w:t>CCXML$ - Close Report XML Files</w:t>
      </w:r>
    </w:p>
    <w:p>
      <w:pPr>
        <w:pStyle w:val="Style11"/>
        <w:rPr/>
      </w:pPr>
      <w:r>
        <w:rPr/>
        <w:t>The CCXML$ routine is used to write a data string together with its tag to the Report XML file previously opened using the COXML$ routine.</w:t>
      </w:r>
    </w:p>
    <w:p>
      <w:pPr>
        <w:pStyle w:val="PlainText"/>
        <w:jc w:val="both"/>
        <w:rPr>
          <w:rFonts w:ascii="CG Omega" w:hAnsi="CG Omega" w:eastAsia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To close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CCXML$ USING </w:t>
      </w:r>
      <w:r>
        <w:rPr>
          <w:rFonts w:cs="Courier" w:ascii="Courier" w:hAnsi="Courier"/>
          <w:i/>
        </w:rPr>
        <w:t xml:space="preserve">xm ss  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Style11"/>
        <w:rPr>
          <w:rFonts w:ascii="Courier New" w:hAnsi="Courier New" w:cs="Courier New"/>
          <w:sz w:val="20"/>
        </w:rPr>
      </w:pPr>
      <w:r>
        <w:rPr/>
        <w:t xml:space="preserve">where </w:t>
      </w:r>
      <w:r>
        <w:rPr>
          <w:i/>
        </w:rPr>
        <w:t>xm</w:t>
      </w:r>
      <w:r>
        <w:rPr/>
        <w:t xml:space="preserve"> is the fd of the XML file opened using COXML$ and </w:t>
      </w:r>
      <w:r>
        <w:rPr>
          <w:i/>
          <w:iCs/>
        </w:rPr>
        <w:t xml:space="preserve">ss </w:t>
      </w:r>
      <w:r>
        <w:rPr/>
        <w:t>is the fd of the style sheet opened using the COXML$ routine.</w:t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Style11"/>
        <w:rPr/>
      </w:pPr>
      <w:r>
        <w:rPr/>
        <w:t>No STOP CODES are returned by CCXML$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No EXIT codes are returned by CCXML$.</w:t>
      </w:r>
    </w:p>
    <w:p>
      <w:pPr>
        <w:pStyle w:val="PlainText"/>
        <w:jc w:val="both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  <w:tab/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Style11"/>
        <w:rPr/>
      </w:pPr>
      <w:r>
        <w:rPr/>
        <w:t>The COXML$ routine must be called before using the CCXML$ routine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CCXML$ is designed to be run in conjunction with the other Report XML routines COXML$, CWTAG$, CWETG$ and CWDAT$.  The FDs used in this routine must always be available to these routines and must not be used for any other purpose until the close routine is called.</w:t>
      </w:r>
    </w:p>
    <w:p>
      <w:pPr>
        <w:pStyle w:val="PlainText"/>
        <w:jc w:val="both"/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Style11"/>
        <w:rPr/>
      </w:pPr>
      <w:r>
        <w:rPr/>
        <w:t>This example writes print header information to a report XML file:</w:t>
      </w:r>
    </w:p>
    <w:p>
      <w:pPr>
        <w:pStyle w:val="Endnot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PROGRAM PRINT "Print Header Details"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DATA DIVISION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ORGANISATION OR$98 TYPE 0 EXTENSION 128 * Open BDAM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XML file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FD XM ORGANISATION OR$98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ASSIGN TO UNIT "?" FILE "?"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KEY IS XMKEY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RECORD LENGTH IS XMRECL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01      FILLER REDEFINES XM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(92)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(8)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XMFILE          PIC X(99)       * File name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XMFEND          PIC X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77      Z-PATH          PIC X(?)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"C:\reports\print.xml"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Style sheet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                              FD SS ORGANISATION OR$98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ASSIGN TO UNIT "?" FILE "?"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KEY IS SSKEY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RECORD LENGTH IS SSRECL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01      FILLER REDEFINES SS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(92)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(8)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SSFILE          PIC X(99)       * File name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SSFEND          PIC X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77      Z-SPATH         PIC X(?)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"C:\reports\print.xsd"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77      XT001           PIC X(?)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"print"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77      XT002           PIC X(?)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"Operator"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01      XM002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XMOPID          PIC X(4)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02      FILLER          PIC X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77      XT003           PIC X(?)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"Date"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01      XM003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XMDATE          PIC X(10)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    FILLER          PIC X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</w:rPr>
        <w:t xml:space="preserve">VALUE #00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LINKAGE SECTION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PROCEDURE DIVISION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MOVE Z-PATH TO XMFILE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MOVE #00 TO XMFEND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MOVE Z-SPATH TO SSFILE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MOVE #00 TO SSFEND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OXML$ USING XM SS                 * Open files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ON EXCEPTION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IF $$COND  = 1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ERROR "Cannot open  XML file"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ND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IF $$COND  = 2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ERROR "Cannot open  XMD file"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ND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IF $$COND  = 3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ERROR "Cannot write XML file"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ND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XIT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END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*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WTAG$ USING XM SS XT001           * write tag print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ON EXCEPTION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RROR "ERROR Writing tag"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XIT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END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*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MOVE $$OPID TO XMOPID                   * Write operator date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WDAT$ USING XM SS XT002 XM002 1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ON EXCEPTION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RROR "ERROR Writing operator"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XIT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END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* Write date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DT-DI$ USING $$DATE XMDATE                                                     IGNORE EXCEPTION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WDAT$ USING XM SS XT003 XM003 0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ON EXCEPTION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RROR "ERROR Writing date"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XIT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END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* Write print end tag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WETG$ USING XM SS XT001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ON EXCEPTION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RROR "ERROR Writing end tag"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EXIT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END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*                                               * close files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CALL CCXML$ USING XM SS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 xml:space="preserve">IGNORE EXCEPTION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EXIT                                                                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 xml:space="preserve">ENDPROG                                                              </w:t>
      </w:r>
    </w:p>
    <w:p>
      <w:pPr>
        <w:pStyle w:val="PlainText"/>
        <w:rPr>
          <w:rFonts w:ascii="CG Omega" w:hAnsi="CG Omega" w:cs="CG Omega"/>
        </w:rPr>
      </w:pPr>
      <w:r>
        <w:rPr/>
        <w:t xml:space="preserve">ENDSOURCE         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ML$</w:t>
        <w:tab/>
        <w:t>Open Crystal Reports XML fi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TAG$</w:t>
        <w:tab/>
        <w:t>Write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ETG$</w:t>
        <w:tab/>
        <w:t>Write end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DAT$</w:t>
        <w:tab/>
        <w:t>Write data and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CCXML$ - Close XML Report File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PlainText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0:29:00Z</dcterms:modified>
  <cp:revision>31</cp:revision>
  <dc:subject/>
  <dc:title>CCXML$ - Close Report XML Files</dc:title>
</cp:coreProperties>
</file>