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XPC – Close Printer for Extended Print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B$XPC  routine closes the printer for extended printing.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lose a printer opened for extended printing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B$XP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B$XPC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it codes are returned by B$XPC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$XPC causes the last page (if any) to be released, after which the printer channel is closed.  If the printer was not opened previously then nothing will occu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py boo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$XPO</w:t>
        <w:tab/>
        <w:t>Open printer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$XPAT</w:t>
        <w:tab/>
        <w:t>Change/Add attribute</w:t>
      </w:r>
    </w:p>
    <w:p>
      <w:pPr>
        <w:pStyle w:val="PlainText"/>
        <w:jc w:val="both"/>
        <w:rPr>
          <w:rFonts w:ascii="CG Omega" w:hAnsi="CG Omega" w:cs="CG Omega"/>
          <w:bCs/>
          <w:sz w:val="24"/>
        </w:rPr>
      </w:pPr>
      <w:r>
        <w:rPr>
          <w:rFonts w:cs="CG Omega" w:ascii="CG Omega" w:hAnsi="CG Omega"/>
          <w:bCs/>
          <w:sz w:val="24"/>
        </w:rPr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XPC – Close Printer (Extended Printing)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CG Omega" w:hAnsi="CG Omega" w:cs="CG Omeg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8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G Omega" w:hAnsi="CG Omega" w:cs="CG Omeg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08:49:00Z</dcterms:modified>
  <cp:revision>23</cp:revision>
  <dc:subject/>
  <dc:title>B$XPC – Close Printer for Extended Printing</dc:title>
</cp:coreProperties>
</file>