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STNC – Return non-DBX or DBX Database Record Statu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B$STNC routine returns database status information for DBX databases. B$STNC is a Leicesterian hybrid of B$STB and B$ST.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obtain the database information code either: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CALL B$STNC USING $</w:t>
      </w:r>
      <w:r>
        <w:rPr>
          <w:rFonts w:cs="Courier New"/>
          <w:i/>
        </w:rPr>
        <w:t>rt</w:t>
      </w:r>
      <w:r>
        <w:rPr>
          <w:rFonts w:cs="Courier New"/>
        </w:rPr>
        <w:t xml:space="preserve"> </w:t>
      </w:r>
      <w:r>
        <w:rPr>
          <w:rFonts w:cs="Courier New"/>
          <w:i/>
        </w:rPr>
        <w:t>are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or:</w:t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CALL B$STNC USING $</w:t>
      </w:r>
      <w:r>
        <w:rPr>
          <w:rFonts w:cs="Courier New"/>
          <w:i/>
        </w:rPr>
        <w:t>rt</w:t>
      </w:r>
      <w:r>
        <w:rPr>
          <w:rFonts w:cs="Courier New"/>
        </w:rPr>
        <w:t xml:space="preserve"> </w:t>
      </w:r>
      <w:r>
        <w:rPr>
          <w:rFonts w:cs="Courier New"/>
          <w:i/>
        </w:rPr>
        <w:t>area1</w:t>
      </w:r>
      <w:r>
        <w:rPr>
          <w:rFonts w:cs="Courier New"/>
        </w:rPr>
        <w:t xml:space="preserve"> </w:t>
      </w:r>
      <w:r>
        <w:rPr>
          <w:rFonts w:cs="Courier New"/>
          <w:i/>
        </w:rPr>
        <w:t>area2</w:t>
      </w:r>
    </w:p>
    <w:p>
      <w:pPr>
        <w:pStyle w:val="PlainText"/>
        <w:jc w:val="both"/>
        <w:rPr>
          <w:rFonts w:ascii="CG Omega;Candara" w:hAnsi="CG Omega;Candara" w:cs="CG Omega;Candara"/>
          <w:sz w:val="24"/>
        </w:rPr>
      </w:pPr>
      <w:r>
        <w:rPr>
          <w:rFonts w:cs="CG Omega;Candara" w:ascii="CG Omega;Candara" w:hAnsi="CG Omega;Candara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 $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dentifies a record within the database for which status information is required and </w:t>
      </w:r>
      <w:r>
        <w:rPr>
          <w:rFonts w:cs="Times New Roman" w:ascii="Times New Roman" w:hAnsi="Times New Roman"/>
          <w:i/>
          <w:sz w:val="24"/>
        </w:rPr>
        <w:t>area1</w:t>
      </w:r>
      <w:r>
        <w:rPr>
          <w:rFonts w:cs="Times New Roman" w:ascii="Times New Roman" w:hAnsi="Times New Roman"/>
          <w:sz w:val="24"/>
        </w:rPr>
        <w:t xml:space="preserve"> is the area into which this information is returned. $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s an internal name for the I/O channel, where </w:t>
      </w:r>
      <w:r>
        <w:rPr>
          <w:rFonts w:cs="Times New Roman" w:ascii="Times New Roman" w:hAnsi="Times New Roman"/>
          <w:i/>
          <w:sz w:val="24"/>
        </w:rPr>
        <w:t>rt</w:t>
      </w:r>
      <w:r>
        <w:rPr>
          <w:rFonts w:cs="Times New Roman" w:ascii="Times New Roman" w:hAnsi="Times New Roman"/>
          <w:sz w:val="24"/>
        </w:rPr>
        <w:t xml:space="preserve"> is the name of the record-type as specified in the ACCESS statement. </w:t>
      </w:r>
      <w:r>
        <w:rPr>
          <w:rFonts w:cs="Times New Roman" w:ascii="Times New Roman" w:hAnsi="Times New Roman"/>
          <w:b/>
          <w:sz w:val="24"/>
        </w:rPr>
        <w:t>It is essential that the record ID is prefixed by the “$” symbo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When B$STNC is called with 2 parameters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parameter must reflect the database format (i.e. DBX or non-DBX). If the database is non-DBX format, </w:t>
      </w:r>
      <w:r>
        <w:rPr>
          <w:rFonts w:cs="Times New Roman" w:ascii="Times New Roman" w:hAnsi="Times New Roman"/>
          <w:i/>
          <w:sz w:val="24"/>
        </w:rPr>
        <w:t>area</w:t>
      </w:r>
      <w:r>
        <w:rPr>
          <w:rFonts w:cs="Times New Roman" w:ascii="Times New Roman" w:hAnsi="Times New Roman"/>
          <w:sz w:val="24"/>
        </w:rPr>
        <w:t>, is expected to be a B$STB compatible control block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>01</w:t>
        <w:tab/>
        <w:t>A4</w:t>
        <w:tab/>
        <w:tab/>
        <w:tab/>
        <w:tab/>
        <w:tab/>
        <w:t>* Record Status Block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NAME</w:t>
        <w:tab/>
        <w:t>PIC X(6)</w:t>
        <w:tab/>
        <w:tab/>
        <w:t>* Record Name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RLEN</w:t>
        <w:tab/>
        <w:t>PIC 9(4) COMP</w:t>
        <w:tab/>
        <w:t>* Record Length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RRN</w:t>
        <w:tab/>
        <w:tab/>
        <w:t>PIC 9(6) COMP</w:t>
        <w:tab/>
        <w:t>* Record Number (RRN) of last I/O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LOCK</w:t>
        <w:tab/>
        <w:t>PIC S9 COMP</w:t>
        <w:tab/>
        <w:tab/>
        <w:t>* I/O Channel Lock Status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SIZE</w:t>
        <w:tab/>
        <w:t>PIC 9(9) COMP</w:t>
        <w:tab/>
        <w:t>* Size of extent in records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FREE</w:t>
        <w:tab/>
        <w:t>PIC 9(9) COMP</w:t>
        <w:tab/>
        <w:t>* Number of free records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USED</w:t>
        <w:tab/>
        <w:t>PIC 9(9) COMP</w:t>
        <w:tab/>
        <w:t>* Number of used recor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If the database is DBX format, </w:t>
      </w:r>
      <w:r>
        <w:rPr>
          <w:rFonts w:cs="Times New Roman" w:ascii="Times New Roman" w:hAnsi="Times New Roman"/>
          <w:i/>
          <w:sz w:val="24"/>
        </w:rPr>
        <w:t>area</w:t>
      </w:r>
      <w:r>
        <w:rPr>
          <w:rFonts w:cs="Times New Roman" w:ascii="Times New Roman" w:hAnsi="Times New Roman"/>
          <w:sz w:val="24"/>
        </w:rPr>
        <w:t>, is expected to be a B$ST compatible control block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>01</w:t>
        <w:tab/>
        <w:t>A5</w:t>
        <w:tab/>
        <w:tab/>
        <w:tab/>
        <w:tab/>
        <w:tab/>
        <w:t>* Database Status Block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5VERS</w:t>
        <w:tab/>
        <w:t>PIC 9(4) COMP</w:t>
        <w:tab/>
        <w:t>* Control block version number</w:t>
      </w:r>
    </w:p>
    <w:p>
      <w:pPr>
        <w:pStyle w:val="PlainText"/>
        <w:ind w:left="2160" w:firstLine="720"/>
        <w:jc w:val="both"/>
        <w:rPr>
          <w:rFonts w:cs="Courier New"/>
        </w:rPr>
      </w:pPr>
      <w:r>
        <w:rPr>
          <w:rFonts w:cs="Courier New"/>
        </w:rPr>
        <w:t>VALUE</w:t>
        <w:tab/>
        <w:t>1</w:t>
        <w:tab/>
        <w:tab/>
        <w:t>* Must be set to 1 by calling program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5DBID</w:t>
        <w:tab/>
        <w:t>PIC X(5)</w:t>
        <w:tab/>
        <w:tab/>
        <w:t>* Database ID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5DGEN</w:t>
        <w:tab/>
        <w:t>PIC 9(4) COMP</w:t>
        <w:tab/>
        <w:t>* Database Generation Number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5NRCS</w:t>
        <w:tab/>
        <w:t>PIC 9(4) COMP</w:t>
        <w:tab/>
        <w:t>* Number of record-types in the database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A5DBNM</w:t>
        <w:tab/>
        <w:t>PIC X(5)</w:t>
        <w:tab/>
        <w:tab/>
        <w:t>* Name of Schema file, without “DB” prefix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5DBUN</w:t>
        <w:tab/>
        <w:t>PIC X(3)</w:t>
        <w:tab/>
        <w:tab/>
        <w:t>* Unit id of Schema File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A5NAME</w:t>
        <w:tab/>
        <w:t>PIC X(6)</w:t>
        <w:tab/>
        <w:tab/>
        <w:t>* Record name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5RLEN</w:t>
        <w:tab/>
        <w:t>PIC 9(4) COMP</w:t>
        <w:tab/>
        <w:t>* Record length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A5RRN</w:t>
        <w:tab/>
        <w:tab/>
        <w:t>PIC 9(9) COMP</w:t>
        <w:tab/>
        <w:t>* Relative Record Number of last I/O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A5LOCK</w:t>
        <w:tab/>
        <w:t>PIC 9 COMP</w:t>
        <w:tab/>
        <w:tab/>
        <w:t>* Current lock status (0,1 or 2)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ab/>
        <w:t xml:space="preserve">  02</w:t>
        <w:tab/>
        <w:t>A5USED</w:t>
        <w:tab/>
        <w:t>PIC 9(9) COMP</w:t>
        <w:tab/>
        <w:t>* Number of used recor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When B$STNC is called with 3 parameters it passes control to B$STB so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parameter, area1, must be a control block of the following format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Courier New"/>
        </w:rPr>
        <w:t>01</w:t>
        <w:tab/>
        <w:t>A4</w:t>
        <w:tab/>
        <w:tab/>
        <w:tab/>
        <w:tab/>
        <w:tab/>
        <w:t>* Record Status Block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NAME</w:t>
        <w:tab/>
        <w:t>PIC X(6)</w:t>
        <w:tab/>
        <w:tab/>
        <w:t>* Record Name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RLEN</w:t>
        <w:tab/>
        <w:t>PIC 9(4) COMP</w:t>
        <w:tab/>
        <w:t>* Record Length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RRN</w:t>
        <w:tab/>
        <w:tab/>
        <w:t>PIC 9(6) COMP</w:t>
        <w:tab/>
        <w:t>* Record Number (RRN) of last I/O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LOCK</w:t>
        <w:tab/>
        <w:t>PIC S9 COMP</w:t>
        <w:tab/>
        <w:tab/>
        <w:t>* I/O Channel Lock Status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SIZE</w:t>
        <w:tab/>
        <w:t>PIC 9(9) COMP</w:t>
        <w:tab/>
        <w:t>* Size of extent in records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FREE</w:t>
        <w:tab/>
        <w:t>PIC 9(9) COMP</w:t>
        <w:tab/>
        <w:t>* Number of free records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4USED</w:t>
        <w:tab/>
        <w:t>PIC 9(9) COMP</w:t>
        <w:tab/>
        <w:t>* Number of used record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and the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parameter, area2, must be a control block of the following format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>01</w:t>
        <w:tab/>
        <w:t>A2</w:t>
        <w:tab/>
        <w:tab/>
        <w:tab/>
        <w:tab/>
        <w:tab/>
        <w:t>* Database Status Block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DBID</w:t>
        <w:tab/>
        <w:t>PIC X(5)</w:t>
        <w:tab/>
        <w:tab/>
        <w:t>* Database ID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DGEN</w:t>
        <w:tab/>
        <w:t>PIC 9(4) COMP</w:t>
        <w:tab/>
        <w:t>* Database Generation Number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NRCS</w:t>
        <w:tab/>
        <w:t>PIC 9(2) COMP</w:t>
        <w:tab/>
        <w:t>* Number of record-types in the database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BACY</w:t>
        <w:tab/>
        <w:t>PIC X</w:t>
        <w:tab/>
        <w:tab/>
        <w:tab/>
        <w:t>* Backup Cycle ID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BASR</w:t>
        <w:tab/>
        <w:t>PIC 9(2) COMP</w:t>
        <w:tab/>
        <w:t>* Incremental Backup Serial Number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SIZE</w:t>
        <w:tab/>
        <w:t>PIC 9(6) COMP</w:t>
        <w:tab/>
        <w:t>* Size of Index Block Pool</w:t>
      </w:r>
    </w:p>
    <w:p>
      <w:pPr>
        <w:pStyle w:val="PlainText"/>
        <w:jc w:val="both"/>
        <w:rPr/>
      </w:pPr>
      <w:r>
        <w:rPr>
          <w:rFonts w:cs="Courier New"/>
        </w:rPr>
        <w:tab/>
        <w:t xml:space="preserve">  02</w:t>
        <w:tab/>
        <w:t>A2FREE</w:t>
        <w:tab/>
        <w:t>PIC 9(6) COMP</w:t>
        <w:tab/>
        <w:t>* No of free IDBs remainin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STNC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7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database containing the $</w:t>
            </w:r>
            <w:r>
              <w:rPr>
                <w:rFonts w:cs="Times New Roman" w:ascii="Times New Roman" w:hAnsi="Times New Roman"/>
                <w:i/>
                <w:sz w:val="24"/>
              </w:rPr>
              <w:t>rt</w:t>
            </w:r>
            <w:r>
              <w:rPr>
                <w:rFonts w:cs="Times New Roman" w:ascii="Times New Roman" w:hAnsi="Times New Roman"/>
                <w:sz w:val="24"/>
              </w:rPr>
              <w:t xml:space="preserve"> record is a DBX format database (three parameter call only)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8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valid control block version (A5VERS does not contain 1) (2 parameter call only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9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response from the Speedbase Gateway; or the Speedbase Database returned an error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IT codes may be returned by B$STNC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he database containing the $</w:t>
            </w:r>
            <w:r>
              <w:rPr>
                <w:rFonts w:cs="Times New Roman" w:ascii="Times New Roman" w:hAnsi="Times New Roman"/>
                <w:i/>
                <w:sz w:val="24"/>
              </w:rPr>
              <w:t>rt</w:t>
            </w:r>
            <w:r>
              <w:rPr>
                <w:rFonts w:cs="Times New Roman" w:ascii="Times New Roman" w:hAnsi="Times New Roman"/>
                <w:sz w:val="24"/>
              </w:rPr>
              <w:t xml:space="preserve"> record is not open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STNC is only available with GSM SP-30, or late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Because of the complex calling convention use of B$STNC is not encouraged. You are strongly recommended to user B$STB etc. for non-DBX format databases; and B$ST for DBX-format databases. See b$stb.doc and b$st.doc for further detail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XAMPLE REQUIRED]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STA</w:t>
        <w:tab/>
        <w:t>Return database record status (non-DBX on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STB</w:t>
        <w:tab/>
        <w:t>Return extended database record status (non-DBX only; DBX for GSM SP-4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ST2</w:t>
        <w:tab/>
        <w:tab/>
        <w:t>Return database status (non-DBX on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$ST2N</w:t>
        <w:tab/>
        <w:t>Return database status, passing database name (non-DBX only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B$ST</w:t>
        <w:tab/>
        <w:tab/>
        <w:t>Return database status (DBX, non-DBX for GSM SP-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$FRER</w:t>
        <w:tab/>
        <w:t>Return number of free records (non-DBX only)</w:t>
      </w:r>
    </w:p>
    <w:sectPr>
      <w:headerReference w:type="default" r:id="rId2"/>
      <w:type w:val="nextPage"/>
      <w:pgSz w:w="11906" w:h="16838"/>
      <w:pgMar w:left="90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7"/>
      </w:rPr>
      <w:t>B$STNC – Return non-DBX or DBX Database Record Statu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Candara" w:hAnsi="CG Omega;Candara" w:cs="CG Omega;Candara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;Courier New" w:hAnsi="Courier;Courier New" w:cs="Courier;Courier New"/>
      <w:sz w:val="29"/>
      <w:lang w:val="en-US"/>
    </w:rPr>
  </w:style>
  <w:style w:type="character" w:styleId="CT">
    <w:name w:val="CT"/>
    <w:qFormat/>
    <w:rPr>
      <w:rFonts w:ascii="Courier;Courier New" w:hAnsi="Courier;Courier New" w:cs="Courier;Courier New"/>
      <w:sz w:val="48"/>
      <w:lang w:val="en-US"/>
    </w:rPr>
  </w:style>
  <w:style w:type="character" w:styleId="H">
    <w:name w:val="H"/>
    <w:qFormat/>
    <w:rPr>
      <w:rFonts w:ascii="Courier;Courier New" w:hAnsi="Courier;Courier New" w:cs="Courier;Courier New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;Courier New" w:hAnsi="Courier;Courier New" w:cs="Courier;Courier New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;Courier New" w:hAnsi="Courier;Courier New" w:cs="Courier;Courier New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;Times New Roman" w:hAnsi="CG Times;Times New Roman" w:cs="CG Times;Times New Roman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;Times New Roman" w:hAnsi="CG Times;Times New Roman" w:cs="CG Times;Times New Roman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3Char">
    <w:name w:val="Body Text 3 Char"/>
    <w:qFormat/>
    <w:rPr>
      <w:rFonts w:ascii="Courier;Courier New" w:hAnsi="Courier;Courier New" w:cs="Courier;Courier New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7:37:00Z</dcterms:created>
  <dc:creator>Alan Underwood</dc:creator>
  <dc:description/>
  <cp:keywords/>
  <dc:language>en-US</dc:language>
  <cp:lastModifiedBy>Ingrid Robinson</cp:lastModifiedBy>
  <cp:lastPrinted>2002-01-28T14:25:00Z</cp:lastPrinted>
  <dcterms:modified xsi:type="dcterms:W3CDTF">2022-07-25T13:12:00Z</dcterms:modified>
  <cp:revision>64</cp:revision>
  <dc:subject/>
  <dc:title>B$STNC – Return non-DBX or DBX Database Record Status</dc:title>
</cp:coreProperties>
</file>