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bookmarkStart w:id="0" w:name="OLE_LINK83"/>
      <w:bookmarkStart w:id="1" w:name="OLE_LINK82"/>
      <w:bookmarkEnd w:id="0"/>
      <w:bookmarkEnd w:id="1"/>
      <w:r>
        <w:rPr>
          <w:rFonts w:cs="Times New Roman" w:ascii="Times New Roman" w:hAnsi="Times New Roman"/>
          <w:b/>
          <w:sz w:val="36"/>
        </w:rPr>
        <w:t>B$RBX - Database Re-Index Routi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bookmarkStart w:id="2" w:name="OLE_LINK83"/>
      <w:bookmarkStart w:id="3" w:name="OLE_LINK82"/>
      <w:bookmarkStart w:id="4" w:name="OLE_LINK85"/>
      <w:bookmarkStart w:id="5" w:name="OLE_LINK84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</w:rPr>
        <w:t>The B$RBX allows the indexes of a single or all record types to be rebuilt. The rebuilding process is functionally identical to a partial database rebuild as performed by the database rebuild utility $BARBL. This system routine may be run from time to time to re-organise indexes following heavy processing such as mass deletions or insertions in order to optimise performance. The routine has the advantage that only a selected record type need be re-built, thus potentially saving unnecessary re-building time of other record typ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6" w:name="OLE_LINK85"/>
      <w:bookmarkStart w:id="7" w:name="OLE_LINK84"/>
      <w:bookmarkStart w:id="8" w:name="OLE_LINK85"/>
      <w:bookmarkStart w:id="9" w:name="OLE_LINK84"/>
      <w:bookmarkEnd w:id="8"/>
      <w:bookmarkEnd w:id="9"/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$RBX routine is very similar to the more familiar B$RBL routine. However, B$RBX includes two improvements to B$RBL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RBL returns an exception for some error conditions but executes a STOP RUN when some (serious) error conditions are detected. B$BRX always returns an exception for all error conditions and never executes a STOP RUN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RBL uses the FREEX$ routine to allocate an "anonymous" memory page. This use of FREEX$ within the B$RBL sub-routine may clash with the use of FREEX$ in the calling application, leading to problems when the pages are de-allocated. B$RBX uses the FREEX$ routine to allocate a memory page with the reserved name "$B$RBL$$", thus avoiding any clashes with the use of FREEX$ in the calling application cod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routine provides the same functionality as the $BARBL utilit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e-index a Global format Speedbase database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CALL B$RBX USING </w:t>
      </w:r>
      <w:r>
        <w:rPr>
          <w:rFonts w:cs="Times New Roman" w:ascii="Times New Roman" w:hAnsi="Times New Roman"/>
          <w:i/>
          <w:sz w:val="24"/>
        </w:rPr>
        <w:t xml:space="preserve">dbid rcid opr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sz w:val="24"/>
        </w:rPr>
        <w:t>col</w:t>
      </w:r>
      <w:r>
        <w:rPr>
          <w:rFonts w:cs="Times New Roman" w:ascii="Times New Roman" w:hAnsi="Times New Roman"/>
          <w:sz w:val="24"/>
        </w:rPr>
        <w:t>] [</w:t>
      </w:r>
      <w:r>
        <w:rPr>
          <w:rFonts w:cs="Times New Roman" w:ascii="Times New Roman" w:hAnsi="Times New Roman"/>
          <w:i/>
          <w:sz w:val="24"/>
        </w:rPr>
        <w:t>row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hanging="720"/>
        <w:jc w:val="both"/>
        <w:rPr/>
      </w:pPr>
      <w:r>
        <w:rPr>
          <w:rFonts w:cs="Times New Roman" w:ascii="Times New Roman" w:hAnsi="Times New Roman"/>
          <w:i/>
          <w:sz w:val="24"/>
        </w:rPr>
        <w:t>dbid</w:t>
      </w:r>
      <w:r>
        <w:rPr>
          <w:rFonts w:cs="Times New Roman" w:ascii="Times New Roman" w:hAnsi="Times New Roman"/>
          <w:sz w:val="24"/>
        </w:rPr>
        <w:tab/>
        <w:t>is the PIC X(5) Database ID of the database to be rebuilt, which must be open with exclusive access prior to the call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ind w:left="1440" w:hanging="720"/>
        <w:jc w:val="both"/>
        <w:rPr/>
      </w:pPr>
      <w:r>
        <w:rPr>
          <w:rFonts w:cs="Times New Roman" w:ascii="Times New Roman" w:hAnsi="Times New Roman"/>
          <w:i/>
          <w:sz w:val="24"/>
        </w:rPr>
        <w:t>rcid</w:t>
      </w:r>
      <w:r>
        <w:rPr>
          <w:rFonts w:cs="Times New Roman" w:ascii="Times New Roman" w:hAnsi="Times New Roman"/>
          <w:sz w:val="24"/>
        </w:rPr>
        <w:tab/>
        <w:t>is the PIC X(2) ID of the record type to be rebuilt. If this parameter contains spaces then the indexes of all record types will be rebuilt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hanging="720"/>
        <w:jc w:val="both"/>
        <w:rPr/>
      </w:pPr>
      <w:r>
        <w:rPr>
          <w:rFonts w:cs="Times New Roman" w:ascii="Times New Roman" w:hAnsi="Times New Roman"/>
          <w:i/>
          <w:sz w:val="24"/>
        </w:rPr>
        <w:t>opr</w:t>
      </w:r>
      <w:r>
        <w:rPr>
          <w:rFonts w:cs="Times New Roman" w:ascii="Times New Roman" w:hAnsi="Times New Roman"/>
          <w:sz w:val="24"/>
        </w:rPr>
        <w:tab/>
        <w:t>is the PIC X operator response flag, which if set to "Y" will request a pause before continuing. Otherwise this flag should be set to "N"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hanging="720"/>
        <w:jc w:val="both"/>
        <w:rPr/>
      </w:pPr>
      <w:r>
        <w:rPr>
          <w:rFonts w:cs="Times New Roman" w:ascii="Times New Roman" w:hAnsi="Times New Roman"/>
          <w:i/>
          <w:sz w:val="24"/>
        </w:rPr>
        <w:t>col</w:t>
      </w:r>
      <w:r>
        <w:rPr>
          <w:rFonts w:cs="Times New Roman" w:ascii="Times New Roman" w:hAnsi="Times New Roman"/>
          <w:sz w:val="24"/>
        </w:rPr>
        <w:tab/>
        <w:t xml:space="preserve">is an optional PIC 9(2) COMP variable containing the column number at which the status window is to be displayed. The column number must be in the range 1 to 34 inclusive. If this parameter is not provided, the default is column 17. Note that this parameter, if coded, </w:t>
      </w:r>
      <w:r>
        <w:rPr>
          <w:rFonts w:cs="Times New Roman" w:ascii="Times New Roman" w:hAnsi="Times New Roman"/>
          <w:b/>
          <w:sz w:val="24"/>
        </w:rPr>
        <w:t>MUST</w:t>
      </w:r>
      <w:r>
        <w:rPr>
          <w:rFonts w:cs="Times New Roman" w:ascii="Times New Roman" w:hAnsi="Times New Roman"/>
          <w:sz w:val="24"/>
        </w:rPr>
        <w:t xml:space="preserve"> be coded as a variable. A numeric literal must not be coded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hanging="720"/>
        <w:jc w:val="both"/>
        <w:rPr/>
      </w:pPr>
      <w:r>
        <w:rPr>
          <w:rFonts w:cs="Times New Roman" w:ascii="Times New Roman" w:hAnsi="Times New Roman"/>
          <w:i/>
          <w:sz w:val="24"/>
        </w:rPr>
        <w:t>row</w:t>
      </w:r>
      <w:r>
        <w:rPr>
          <w:rFonts w:cs="Times New Roman" w:ascii="Times New Roman" w:hAnsi="Times New Roman"/>
          <w:sz w:val="24"/>
        </w:rPr>
        <w:tab/>
        <w:t xml:space="preserve">is an optional PIC 9(2) COMP variable containing the row number at which the status window is to be displayed. The row number must be in the range 1 to 18 inclusive. If this parameter is not provided, the default is row 18. Note that this parameter, if coded, </w:t>
      </w:r>
      <w:r>
        <w:rPr>
          <w:rFonts w:cs="Times New Roman" w:ascii="Times New Roman" w:hAnsi="Times New Roman"/>
          <w:b/>
          <w:sz w:val="24"/>
        </w:rPr>
        <w:t>MUST</w:t>
      </w:r>
      <w:r>
        <w:rPr>
          <w:rFonts w:cs="Times New Roman" w:ascii="Times New Roman" w:hAnsi="Times New Roman"/>
          <w:sz w:val="24"/>
        </w:rPr>
        <w:t xml:space="preserve"> be coded as a variable. A numeric literal must not be cod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ing the call, the status window will be displayed and the indexes of the designated record type(s) are rebuilt. On successful completion control is returned without exception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generated by B$RBX although the routine may terminate the application if a fatal error is detected during the rebuil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s may be returned by B$RBX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pecified database is not ope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ified database is opened non-exclusively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base Dictionary not found or in us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base Dictionary file of invalid file typ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base Dictionary file is corrupt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base and Dictionary generations are different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base is corrupt and cannot be rebuilt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upplied Record -id is invalid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upplied Record-id has no index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ufficient memory to start re-indexat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y Errors during re-index; database is corrupt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x C-ISAM channel cannot be opened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al error see STOP 2551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B Pool exhausted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ufficient memory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base too corrupt to re-index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ctionary corrupt or invalid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ex file read error detected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ex file write error detected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x system I/O error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building process is memory intensive, and requires quite substantial amounts of memory to perform quickl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serious error detected during the re-building process will cause the routine to return an exception condition between 14 and 21. Note that this will leave the database in a partially rebuilt state, and a full re-build should be performed before further processing using the database rebuild utility $BARB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XAMPLE REQUIRED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BAD</w:t>
        <w:tab/>
        <w:t>Create new Global format Speedbase databas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RBL</w:t>
        <w:tab/>
        <w:tab/>
        <w:t>Database Re-Index routi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RBG</w:t>
        <w:tab/>
        <w:t>Database Rebuild routi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BCN</w:t>
        <w:tab/>
        <w:t>Convert Global format Speedbase databas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3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3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B$RBX - Global format Speedbase Database Re-Index Routine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28:00Z</dcterms:created>
  <dc:creator>Alan Underwood</dc:creator>
  <dc:description>The B$RBX allows the indexes of a single or all record types to be rebuilt. The rebuilding process is functionally identical to a partial database rebuild as performed by the database rebuild utility $BARBL. This system routine may be run from time to time to re-organise indexes following heavy processing such as mass deletions or insertions in order to optimise performance. The routine has the advantage that only a selected record type need be re-built, thus potentially saving unnecessary re-building time of other record types.</dc:description>
  <cp:keywords/>
  <dc:language>en-US</dc:language>
  <cp:lastModifiedBy>Robinson, Rick</cp:lastModifiedBy>
  <cp:lastPrinted>2005-04-29T09:05:00Z</cp:lastPrinted>
  <dcterms:modified xsi:type="dcterms:W3CDTF">2022-08-16T10:23:00Z</dcterms:modified>
  <cp:revision>54</cp:revision>
  <dc:subject/>
  <dc:title>B$RBX - Database Re-Index Routine</dc:title>
</cp:coreProperties>
</file>