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36"/>
        </w:rPr>
      </w:pPr>
      <w:bookmarkStart w:id="0" w:name="OLE_LINK6"/>
      <w:bookmarkStart w:id="1" w:name="OLE_LINK5"/>
      <w:bookmarkEnd w:id="0"/>
      <w:bookmarkEnd w:id="1"/>
      <w:r>
        <w:rPr>
          <w:rFonts w:cs="Times New Roman" w:ascii="Times New Roman" w:hAnsi="Times New Roman"/>
          <w:b/>
          <w:sz w:val="36"/>
        </w:rPr>
        <w:t>B$RBL - Database Re-Index Routin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bookmarkStart w:id="2" w:name="OLE_LINK6"/>
      <w:bookmarkStart w:id="3" w:name="OLE_LINK5"/>
      <w:bookmarkStart w:id="4" w:name="OLE_LINK8"/>
      <w:bookmarkStart w:id="5" w:name="OLE_LINK7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4"/>
        </w:rPr>
        <w:t>The B$RBL allows the indexes of a single or all record types to be rebuilt. The rebuilding process is functionally identical to a partial database rebuild as performed by the database rebuild utility $BARBL. This system routine may be run from time to time to re-organise indexes following heavy processing such as mass deletions or insertions in order to optimise performance. The routine has the advantage that only a selected record type need be re-built, thus potentially saving unnecessary re-building time of other record type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routine provides the same functionality as the $BARBL utility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6" w:name="OLE_LINK8"/>
      <w:bookmarkStart w:id="7" w:name="OLE_LINK7"/>
      <w:bookmarkStart w:id="8" w:name="OLE_LINK8"/>
      <w:bookmarkStart w:id="9" w:name="OLE_LINK7"/>
      <w:bookmarkEnd w:id="8"/>
      <w:bookmarkEnd w:id="9"/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re-index a Global format Speedbase database code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CALL B$RBL USING </w:t>
      </w:r>
      <w:r>
        <w:rPr>
          <w:rFonts w:cs="Times New Roman" w:ascii="Times New Roman" w:hAnsi="Times New Roman"/>
          <w:i/>
          <w:sz w:val="24"/>
        </w:rPr>
        <w:t xml:space="preserve">dbid rcid opr 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i/>
          <w:sz w:val="24"/>
        </w:rPr>
        <w:t>col</w:t>
      </w:r>
      <w:r>
        <w:rPr>
          <w:rFonts w:cs="Times New Roman" w:ascii="Times New Roman" w:hAnsi="Times New Roman"/>
          <w:sz w:val="24"/>
        </w:rPr>
        <w:t>] [</w:t>
      </w:r>
      <w:r>
        <w:rPr>
          <w:rFonts w:cs="Times New Roman" w:ascii="Times New Roman" w:hAnsi="Times New Roman"/>
          <w:i/>
          <w:sz w:val="24"/>
        </w:rPr>
        <w:t>row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1440" w:hanging="720"/>
        <w:jc w:val="both"/>
        <w:rPr/>
      </w:pPr>
      <w:r>
        <w:rPr>
          <w:rFonts w:cs="Times New Roman" w:ascii="Times New Roman" w:hAnsi="Times New Roman"/>
          <w:i/>
          <w:sz w:val="24"/>
        </w:rPr>
        <w:t>dbid</w:t>
      </w:r>
      <w:r>
        <w:rPr>
          <w:rFonts w:cs="Times New Roman" w:ascii="Times New Roman" w:hAnsi="Times New Roman"/>
          <w:sz w:val="24"/>
        </w:rPr>
        <w:tab/>
        <w:t>is the PIC X(5) Database ID of the database to be rebuilt, which must be open with exclusive access prior to the call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ind w:left="1440" w:hanging="720"/>
        <w:jc w:val="both"/>
        <w:rPr/>
      </w:pPr>
      <w:r>
        <w:rPr>
          <w:rFonts w:cs="Times New Roman" w:ascii="Times New Roman" w:hAnsi="Times New Roman"/>
          <w:i/>
          <w:sz w:val="24"/>
        </w:rPr>
        <w:t>rcid</w:t>
      </w:r>
      <w:r>
        <w:rPr>
          <w:rFonts w:cs="Times New Roman" w:ascii="Times New Roman" w:hAnsi="Times New Roman"/>
          <w:sz w:val="24"/>
        </w:rPr>
        <w:tab/>
        <w:t>is the PIC X(2) ID of the record type to be rebuilt. If this parameter contains spaces then the indexes of all record types will be rebuilt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1440" w:hanging="720"/>
        <w:jc w:val="both"/>
        <w:rPr/>
      </w:pPr>
      <w:r>
        <w:rPr>
          <w:rFonts w:cs="Times New Roman" w:ascii="Times New Roman" w:hAnsi="Times New Roman"/>
          <w:i/>
          <w:sz w:val="24"/>
        </w:rPr>
        <w:t>opr</w:t>
      </w:r>
      <w:r>
        <w:rPr>
          <w:rFonts w:cs="Times New Roman" w:ascii="Times New Roman" w:hAnsi="Times New Roman"/>
          <w:sz w:val="24"/>
        </w:rPr>
        <w:tab/>
        <w:t>is the PIC X operator response flag, which if set to "Y" will request a pause before continuing. Otherwise this flag should be set to "N"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1440" w:hanging="720"/>
        <w:jc w:val="both"/>
        <w:rPr/>
      </w:pPr>
      <w:r>
        <w:rPr>
          <w:rFonts w:cs="Times New Roman" w:ascii="Times New Roman" w:hAnsi="Times New Roman"/>
          <w:i/>
          <w:sz w:val="24"/>
        </w:rPr>
        <w:t>col</w:t>
      </w:r>
      <w:r>
        <w:rPr>
          <w:rFonts w:cs="Times New Roman" w:ascii="Times New Roman" w:hAnsi="Times New Roman"/>
          <w:sz w:val="24"/>
        </w:rPr>
        <w:tab/>
        <w:t xml:space="preserve">is an optional PIC 9(2) COMP variable containing the column number at which the status window is to be displayed. The column number must be in the range 1 to 34 inclusive. If this parameter is not provided, the default is column 17. Note that this parameter, if coded, </w:t>
      </w:r>
      <w:r>
        <w:rPr>
          <w:rFonts w:cs="Times New Roman" w:ascii="Times New Roman" w:hAnsi="Times New Roman"/>
          <w:b/>
          <w:sz w:val="24"/>
        </w:rPr>
        <w:t>MUST</w:t>
      </w:r>
      <w:r>
        <w:rPr>
          <w:rFonts w:cs="Times New Roman" w:ascii="Times New Roman" w:hAnsi="Times New Roman"/>
          <w:sz w:val="24"/>
        </w:rPr>
        <w:t xml:space="preserve"> be coded as a variable. A numeric literal must not be coded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1440" w:hanging="720"/>
        <w:jc w:val="both"/>
        <w:rPr/>
      </w:pPr>
      <w:r>
        <w:rPr>
          <w:rFonts w:cs="Times New Roman" w:ascii="Times New Roman" w:hAnsi="Times New Roman"/>
          <w:i/>
          <w:sz w:val="24"/>
        </w:rPr>
        <w:t>row</w:t>
      </w:r>
      <w:r>
        <w:rPr>
          <w:rFonts w:cs="Times New Roman" w:ascii="Times New Roman" w:hAnsi="Times New Roman"/>
          <w:sz w:val="24"/>
        </w:rPr>
        <w:tab/>
        <w:t xml:space="preserve">is an optional PIC 9(2) COMP variable containing the row number at which the status window is to be displayed. The row number must be in the range 1 to 18 inclusive. If this parameter is not provided, the default is row 18. Note that this parameter, if coded, </w:t>
      </w:r>
      <w:r>
        <w:rPr>
          <w:rFonts w:cs="Times New Roman" w:ascii="Times New Roman" w:hAnsi="Times New Roman"/>
          <w:b/>
          <w:sz w:val="24"/>
        </w:rPr>
        <w:t>MUST</w:t>
      </w:r>
      <w:r>
        <w:rPr>
          <w:rFonts w:cs="Times New Roman" w:ascii="Times New Roman" w:hAnsi="Times New Roman"/>
          <w:sz w:val="24"/>
        </w:rPr>
        <w:t xml:space="preserve"> be coded as a variable. A numeric literal must not be code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lowing the call, the status window will be displayed and the indexes of the designated record type(s) are rebuilt. On successful completion control is returned without exception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.</w:t>
        <w:tab/>
        <w:t>STOP Codes and Exception Condition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STOP codes are generated by B$RBL although the routine may terminate the application if a fatal error is detected during the rebuil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EXIT codes may be returned by B$RBL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55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IT cod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$$COND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specified database is not open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cified database is opened non-exclusively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base Dictionary not found or in use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base Dictionary file of invalid file type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base Dictionary file is corrupt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base and Dictionary generations are different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base is corrupt and cannot be rebuilt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supplied Record -id is invalid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supplied Record-id has no indexe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ufficient memory to start re-indexation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y Errors during re-index; database is corrupt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x C-ISAM channel cannot be opened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</w:t>
        <w:tab/>
        <w:t>Programming Not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ebuilding process is memory intensive, and requires quite substantial amounts of memory to perform quickly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 serious error detected during the re-building process will cause the routine to terminate with a stop code. Note that this will leave the database in a partially rebuilt state, and a full re-build should be performed before further processing using the database rebuild utility $BARBL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EXAMPLE REQUIRED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$BAD</w:t>
        <w:tab/>
        <w:t>Create new Global format Speedbase databas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$RBG</w:t>
        <w:tab/>
        <w:t>Database Rebuild routin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$RBX</w:t>
        <w:tab/>
        <w:t>Database Re-Index routin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$BCN</w:t>
        <w:tab/>
        <w:t>Convert Global format Speedbase databas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3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3</w:t>
    </w:r>
    <w:r>
      <w:rPr>
        <w:sz w:val="17"/>
        <w:spacing w:val="-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B$RBL - Global format Speedbase Database Re-Index Routine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" w:hAnsi="CG Omega" w:cs="CG Omega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" w:hAnsi="Courier" w:cs="Courier"/>
      <w:sz w:val="29"/>
      <w:lang w:val="en-US"/>
    </w:rPr>
  </w:style>
  <w:style w:type="character" w:styleId="CT">
    <w:name w:val="CT"/>
    <w:qFormat/>
    <w:rPr>
      <w:rFonts w:ascii="Courier" w:hAnsi="Courier" w:cs="Courier"/>
      <w:sz w:val="48"/>
      <w:lang w:val="en-US"/>
    </w:rPr>
  </w:style>
  <w:style w:type="character" w:styleId="H">
    <w:name w:val="H"/>
    <w:qFormat/>
    <w:rPr>
      <w:rFonts w:ascii="Courier" w:hAnsi="Courier" w:cs="Courier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" w:hAnsi="Courier" w:cs="Courier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" w:hAnsi="Courier" w:cs="Courier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" w:hAnsi="CG Times" w:cs="CG Times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" w:hAnsi="CG Times" w:cs="CG Times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7:28:00Z</dcterms:created>
  <dc:creator>Alan Underwood</dc:creator>
  <dc:description>The B$RBL allows the indexes of a single or all record types to be rebuilt. The rebuilding process is functionally identical to a partial database rebuild as performed by the database rebuild utility $BARBL. This system routine may be run from time to time to re-organise indexes following heavy processing such as mass deletions or insertions in order to optimise performance. The routine has the advantage that only a selected record type need be re-built, thus potentially saving unnecessary re-building time of other record types.
This routine provides the same functionality as the $BARBL utility.</dc:description>
  <cp:keywords/>
  <dc:language>en-US</dc:language>
  <cp:lastModifiedBy>Robinson, Rick</cp:lastModifiedBy>
  <cp:lastPrinted>2005-04-28T09:33:00Z</cp:lastPrinted>
  <dcterms:modified xsi:type="dcterms:W3CDTF">2022-08-16T10:23:00Z</dcterms:modified>
  <cp:revision>50</cp:revision>
  <dc:subject/>
  <dc:title>B$RBL - Database Re-Index Routine</dc:title>
</cp:coreProperties>
</file>