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$POPI – Iconic Buttons Pop-Menu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B$POPI routine is used to display an iconic buttons pop-menu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display an iconic button pop-menu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CALL B$POPI  USING </w:t>
      </w:r>
      <w:r>
        <w:rPr>
          <w:rFonts w:cs="Times New Roman" w:ascii="Times New Roman" w:hAnsi="Times New Roman"/>
          <w:i/>
          <w:sz w:val="24"/>
        </w:rPr>
        <w:t xml:space="preserve">mn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ccelerator linenumber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 xml:space="preserve">mn </w:t>
      </w:r>
      <w:r>
        <w:rPr>
          <w:rFonts w:cs="Times New Roman" w:ascii="Times New Roman" w:hAnsi="Times New Roman"/>
          <w:sz w:val="24"/>
        </w:rPr>
        <w:t>is a control block of the following format: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b/>
          <w:b/>
          <w:sz w:val="24"/>
        </w:rPr>
      </w:pPr>
      <w:r>
        <w:rPr>
          <w:rFonts w:cs="CG Omega;Lucida Sans Typewriter" w:ascii="CG Omega;Lucida Sans Typewriter" w:hAnsi="CG Omega;Lucida Sans Typewriter"/>
          <w:b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MN</w:t>
      </w:r>
    </w:p>
    <w:p>
      <w:pPr>
        <w:pStyle w:val="PlainText"/>
        <w:ind w:left="720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  MNVERS      PIC 9(4) COMP</w:t>
        <w:tab/>
        <w:tab/>
        <w:t>* Block version number must be 1</w:t>
      </w:r>
    </w:p>
    <w:p>
      <w:pPr>
        <w:pStyle w:val="PlainText"/>
        <w:ind w:left="720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MNMODE</w:t>
        <w:tab/>
        <w:t>PIC 9(2) COMP</w:t>
        <w:tab/>
        <w:tab/>
        <w:t>* 0 = 9 Column mode</w:t>
      </w:r>
    </w:p>
    <w:p>
      <w:pPr>
        <w:pStyle w:val="PlainText"/>
        <w:ind w:left="72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  <w:tab/>
        <w:tab/>
        <w:tab/>
        <w:tab/>
        <w:t>* 1 = 2 Column mode</w:t>
      </w:r>
    </w:p>
    <w:p>
      <w:pPr>
        <w:pStyle w:val="PlainText"/>
        <w:ind w:left="720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02</w:t>
        <w:tab/>
        <w:t>MNTLIN</w:t>
        <w:tab/>
        <w:t>PIC 9(4) COMP</w:t>
        <w:tab/>
        <w:tab/>
        <w:t>* Line position of top left hand</w:t>
      </w:r>
    </w:p>
    <w:p>
      <w:pPr>
        <w:pStyle w:val="PlainText"/>
        <w:ind w:left="57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 corner</w:t>
      </w:r>
    </w:p>
    <w:p>
      <w:pPr>
        <w:pStyle w:val="PlainText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02</w:t>
        <w:tab/>
        <w:t>MNTCOL</w:t>
        <w:tab/>
        <w:t>PIC 9(4) COMP</w:t>
        <w:tab/>
        <w:tab/>
        <w:t>* Column position of top left hand</w:t>
      </w:r>
    </w:p>
    <w:p>
      <w:pPr>
        <w:pStyle w:val="PlainText"/>
        <w:ind w:left="57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 corner</w:t>
      </w:r>
    </w:p>
    <w:p>
      <w:pPr>
        <w:pStyle w:val="PlainText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02</w:t>
        <w:tab/>
        <w:t>MNTITL</w:t>
        <w:tab/>
        <w:t>PIC X(30)</w:t>
        <w:tab/>
        <w:tab/>
        <w:tab/>
        <w:t>* Menu title</w:t>
      </w:r>
    </w:p>
    <w:p>
      <w:pPr>
        <w:pStyle w:val="PlainText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02  MNNLIN</w:t>
        <w:tab/>
        <w:t>PIC 9(4) COMP</w:t>
        <w:tab/>
        <w:tab/>
        <w:t>* Number of menu lines 1-18</w:t>
      </w:r>
    </w:p>
    <w:p>
      <w:pPr>
        <w:pStyle w:val="Plain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02</w:t>
        <w:tab/>
        <w:t>MNL OCCURS 18</w:t>
        <w:tab/>
        <w:tab/>
        <w:tab/>
        <w:tab/>
        <w:t>* Line details</w:t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03</w:t>
        <w:tab/>
        <w:t xml:space="preserve">MNACCL </w:t>
        <w:tab/>
        <w:t>PIC X</w:t>
        <w:tab/>
        <w:tab/>
        <w:tab/>
        <w:tab/>
        <w:t>* Accelerator letters</w:t>
      </w:r>
    </w:p>
    <w:p>
      <w:pPr>
        <w:pStyle w:val="PlainText"/>
        <w:ind w:firstLine="72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03 MNDIS</w:t>
        <w:tab/>
        <w:tab/>
        <w:t>PIC 9 COMP</w:t>
        <w:tab/>
        <w:tab/>
        <w:tab/>
        <w:t>* 0 Line active, 1 line disabled</w:t>
      </w:r>
    </w:p>
    <w:p>
      <w:pPr>
        <w:pStyle w:val="PlainText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03</w:t>
        <w:tab/>
        <w:t>MNICP</w:t>
        <w:tab/>
        <w:tab/>
        <w:t>PIC PTR</w:t>
        <w:tab/>
        <w:tab/>
        <w:tab/>
        <w:t>* Pointer to #00 terminated icon</w:t>
      </w:r>
    </w:p>
    <w:p>
      <w:pPr>
        <w:pStyle w:val="PlainText"/>
        <w:ind w:left="504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 file path</w:t>
      </w:r>
    </w:p>
    <w:p>
      <w:pPr>
        <w:pStyle w:val="PlainText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 xml:space="preserve">   03 MNHVP</w:t>
        <w:tab/>
        <w:tab/>
        <w:t>PIC PTR</w:t>
        <w:tab/>
        <w:tab/>
        <w:tab/>
        <w:t xml:space="preserve">* Pointer to #00 terminated hover </w:t>
      </w:r>
    </w:p>
    <w:p>
      <w:pPr>
        <w:pStyle w:val="PlainText"/>
        <w:ind w:left="57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 text set to #FFFFFFFF if no hover</w:t>
      </w:r>
    </w:p>
    <w:p>
      <w:pPr>
        <w:pStyle w:val="PlainText"/>
        <w:ind w:left="57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* text</w:t>
      </w:r>
    </w:p>
    <w:p>
      <w:pPr>
        <w:pStyle w:val="PlainText"/>
        <w:jc w:val="both"/>
        <w:rPr>
          <w:rFonts w:ascii="CG Omega;Lucida Sans Typewriter" w:hAnsi="CG Omega;Lucida Sans Typewriter" w:cs="CG Omega;Lucida Sans Typewriter"/>
          <w:sz w:val="24"/>
        </w:rPr>
      </w:pPr>
      <w:r>
        <w:rPr>
          <w:rFonts w:cs="CG Omega;Lucida Sans Typewriter" w:ascii="CG Omega;Lucida Sans Typewriter" w:hAnsi="CG Omega;Lucida Sans Typewriter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accelerator</w:t>
      </w:r>
      <w:r>
        <w:rPr>
          <w:rFonts w:cs="Times New Roman" w:ascii="Times New Roman" w:hAnsi="Times New Roman"/>
          <w:sz w:val="24"/>
        </w:rPr>
        <w:t xml:space="preserve"> is the PIC X field containing the returned accelerator character of the line selected and </w:t>
      </w:r>
      <w:r>
        <w:rPr>
          <w:rFonts w:cs="Times New Roman" w:ascii="Times New Roman" w:hAnsi="Times New Roman"/>
          <w:i/>
          <w:iCs/>
          <w:sz w:val="24"/>
        </w:rPr>
        <w:t>linenumber</w:t>
      </w:r>
      <w:r>
        <w:rPr>
          <w:rFonts w:cs="Times New Roman" w:ascii="Times New Roman" w:hAnsi="Times New Roman"/>
          <w:sz w:val="24"/>
        </w:rPr>
        <w:t xml:space="preserve">  the PIC 9(4) COMP field containing its line number.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STOP codes may be generated by B$POPI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0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$POPI has been run on a non-GX configura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0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version number in the MN block is invalid (i.e. not 1 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0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$POPI has been called with an invalid number of lines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B$POPI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&lt;BCK&gt; key has been keyed to the pop-menu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     Programming Not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The MNICP pointer for each line must point to a field containing the Icon file path terminated by a LOW-VALUES byte for each line in the menu.  The hover text pointer, MNHVP, should point to a data area containing the hover text terminated with a LOW-VALUES byte if hover text is required.  Otherwise the MNHVP pointer should be set to HIIGH-VALUES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POP</w:t>
        <w:tab/>
        <w:t>Standard pop-menu handle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POPE</w:t>
        <w:tab/>
        <w:t>Extended pop-menu handler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>B$POPS</w:t>
        <w:tab/>
        <w:t>Change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character in pop-menu line</w:t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POPI – Iconic Buttons Pop-Menu Handler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29:00Z</dcterms:created>
  <dc:creator>Alan Underwood</dc:creator>
  <dc:description/>
  <cp:keywords/>
  <dc:language>en-US</dc:language>
  <cp:lastModifiedBy>Robinson, Rick</cp:lastModifiedBy>
  <cp:lastPrinted>2005-12-21T15:11:00Z</cp:lastPrinted>
  <dcterms:modified xsi:type="dcterms:W3CDTF">2022-06-24T06:56:00Z</dcterms:modified>
  <cp:revision>11</cp:revision>
  <dc:subject/>
  <dc:title>B$POPI – Iconic Buttons Pop-Menu</dc:title>
</cp:coreProperties>
</file>