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36"/>
        </w:rPr>
        <w:t>B$GVER – Get Gateway &amp; Microsoft SQL Vers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GVER routine returns the version of the Speedbase Gateway and the version of the Microsoft SQL server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obtain the Gateway and Microsoft SQL versions code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CALL B$GVER USING $</w:t>
      </w:r>
      <w:r>
        <w:rPr>
          <w:rFonts w:cs="Courier New"/>
          <w:i/>
        </w:rPr>
        <w:t>rt</w:t>
      </w:r>
      <w:r>
        <w:rPr>
          <w:rFonts w:cs="Courier New"/>
        </w:rPr>
        <w:t xml:space="preserve"> </w:t>
      </w:r>
      <w:r>
        <w:rPr>
          <w:rFonts w:cs="Courier New"/>
          <w:i/>
        </w:rPr>
        <w:t>gv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where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dentifies a record within the database for which status information is required.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an internal name for the I/O channel, where 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the name of the record-type as specified in the ACCESS statement. </w:t>
      </w:r>
      <w:r>
        <w:rPr>
          <w:rFonts w:cs="Times New Roman" w:ascii="Times New Roman" w:hAnsi="Times New Roman"/>
          <w:b/>
          <w:sz w:val="24"/>
        </w:rPr>
        <w:t>It is essential that the record ID is prefixed by the “$” symbol</w:t>
      </w:r>
      <w:r>
        <w:rPr>
          <w:rFonts w:cs="Times New Roman" w:ascii="Times New Roman" w:hAnsi="Times New Roman"/>
          <w:sz w:val="24"/>
        </w:rPr>
        <w:t xml:space="preserve">. The version information is returned in the </w:t>
      </w:r>
      <w:r>
        <w:rPr>
          <w:rFonts w:cs="Times New Roman" w:ascii="Times New Roman" w:hAnsi="Times New Roman"/>
          <w:i/>
          <w:sz w:val="24"/>
        </w:rPr>
        <w:t>gv</w:t>
      </w:r>
      <w:r>
        <w:rPr>
          <w:rFonts w:cs="Times New Roman" w:ascii="Times New Roman" w:hAnsi="Times New Roman"/>
          <w:sz w:val="24"/>
        </w:rPr>
        <w:t xml:space="preserve"> block of the following format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01</w:t>
        <w:tab/>
        <w:t>GV</w:t>
        <w:tab/>
        <w:tab/>
        <w:tab/>
        <w:tab/>
        <w:tab/>
        <w:t>* Version Information Control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GVVERS</w:t>
        <w:tab/>
        <w:t>PIC 9(4) COMP</w:t>
        <w:tab/>
        <w:t>* Control block version number</w:t>
      </w:r>
    </w:p>
    <w:p>
      <w:pPr>
        <w:pStyle w:val="PlainText"/>
        <w:ind w:left="2160" w:firstLine="720"/>
        <w:jc w:val="both"/>
        <w:rPr>
          <w:rFonts w:cs="Courier New"/>
        </w:rPr>
      </w:pPr>
      <w:r>
        <w:rPr>
          <w:rFonts w:cs="Courier New"/>
        </w:rPr>
        <w:t>VALUE</w:t>
        <w:tab/>
        <w:t>1</w:t>
        <w:tab/>
        <w:tab/>
        <w:t>* Must be set to 1 by calling program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GVGATE</w:t>
        <w:tab/>
        <w:t>PIC 9(2,2) COMP</w:t>
        <w:tab/>
        <w:t>* Speedbase Gateway Version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GVTYPE</w:t>
        <w:tab/>
        <w:t>PIC 9 COMP</w:t>
        <w:tab/>
        <w:tab/>
        <w:t>* Pervasive/Microsoft SQL flag</w:t>
      </w:r>
    </w:p>
    <w:p>
      <w:pPr>
        <w:pStyle w:val="PlainText"/>
        <w:ind w:left="4320" w:firstLine="720"/>
        <w:jc w:val="both"/>
        <w:rPr>
          <w:rFonts w:cs="Courier New"/>
        </w:rPr>
      </w:pPr>
      <w:r>
        <w:rPr>
          <w:rFonts w:cs="Courier New"/>
        </w:rPr>
        <w:t>* 0 = Microsoft SQL</w:t>
      </w:r>
    </w:p>
    <w:p>
      <w:pPr>
        <w:pStyle w:val="PlainText"/>
        <w:ind w:left="4320" w:firstLine="720"/>
        <w:jc w:val="both"/>
        <w:rPr>
          <w:rFonts w:cs="Courier New"/>
        </w:rPr>
      </w:pPr>
      <w:r>
        <w:rPr>
          <w:rFonts w:cs="Courier New"/>
        </w:rPr>
        <w:t>* 1 = Pervasive SQL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GVSQL</w:t>
        <w:tab/>
        <w:tab/>
        <w:t>PIC 9(4,4) COMP</w:t>
        <w:tab/>
        <w:t>* Microsoft SQL version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GVREV</w:t>
        <w:tab/>
        <w:tab/>
        <w:t>PIC 9(4) COMP</w:t>
        <w:tab/>
        <w:t>* Microsoft SQL revision, or 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GV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alid control block version (GVVERS does not contain 1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GVE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database containing the $</w:t>
            </w:r>
            <w:r>
              <w:rPr>
                <w:rFonts w:cs="Times New Roman" w:ascii="Times New Roman" w:hAnsi="Times New Roman"/>
                <w:i/>
                <w:sz w:val="24"/>
              </w:rPr>
              <w:t>rt</w:t>
            </w:r>
            <w:r>
              <w:rPr>
                <w:rFonts w:cs="Times New Roman" w:ascii="Times New Roman" w:hAnsi="Times New Roman"/>
                <w:sz w:val="24"/>
              </w:rPr>
              <w:t xml:space="preserve"> record is not ope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GVER is only available with GSM SP-14, or later. B$GVER has been superseded by the more useful B$GV2 sub-routine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GV2</w:t>
        <w:tab/>
        <w:t>Return Speedbase Gateway &amp; Pervasive/Microsoft SQL Ver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GVER – Get Speedbase Gateway &amp; Microsoft SQL Version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Courier;Courier New" w:hAnsi="Courier;Courier New" w:cs="Courier;Courier New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Ingrid Robinson</cp:lastModifiedBy>
  <cp:lastPrinted>2002-01-28T14:25:00Z</cp:lastPrinted>
  <dcterms:modified xsi:type="dcterms:W3CDTF">2022-07-25T13:13:00Z</dcterms:modified>
  <cp:revision>66</cp:revision>
  <dc:subject/>
  <dc:title>B$GVER – Get Gateway &amp; Microsoft SQL Versions</dc:title>
</cp:coreProperties>
</file>