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36"/>
        </w:rPr>
        <w:t>B$GV2 – Get Gateway &amp; Pervasive/Microsoft SQL Vers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B$GV2 routine returns the version of the Speedbase Gateway and the version of the Pervasive SQL or Microsoft SQL server.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obtain the Gateway and SQL versions code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B$GV2 USING </w:t>
      </w:r>
      <w:r>
        <w:rPr>
          <w:rFonts w:cs="Courier New"/>
          <w:i/>
        </w:rPr>
        <w:t>v2 server_nam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or:</w:t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B$GV2 USING </w:t>
      </w:r>
      <w:r>
        <w:rPr>
          <w:rFonts w:cs="Courier New"/>
          <w:i/>
        </w:rPr>
        <w:t>v2 schema_file schema_unit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v2</w:t>
      </w:r>
      <w:r>
        <w:rPr>
          <w:rFonts w:cs="Times New Roman" w:ascii="Times New Roman" w:hAnsi="Times New Roman"/>
          <w:sz w:val="24"/>
        </w:rPr>
        <w:t xml:space="preserve"> is a control block of the following format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Courier New"/>
        </w:rPr>
        <w:t>01</w:t>
        <w:tab/>
        <w:t>V2</w:t>
        <w:tab/>
        <w:tab/>
        <w:tab/>
        <w:tab/>
        <w:tab/>
        <w:t>* Version Information Control Block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V2VERS</w:t>
        <w:tab/>
        <w:t>PIC 9(4) COMP</w:t>
        <w:tab/>
        <w:t>* Control block version number</w:t>
      </w:r>
    </w:p>
    <w:p>
      <w:pPr>
        <w:pStyle w:val="PlainText"/>
        <w:ind w:left="2160" w:firstLine="720"/>
        <w:jc w:val="both"/>
        <w:rPr/>
      </w:pPr>
      <w:r>
        <w:rPr>
          <w:rFonts w:cs="Courier New"/>
        </w:rPr>
        <w:t>VALUE</w:t>
        <w:tab/>
        <w:t>1</w:t>
        <w:tab/>
        <w:tab/>
        <w:t>* Must be set to 1 by calling program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ab/>
        <w:t xml:space="preserve">  02</w:t>
        <w:tab/>
        <w:t>V2GATE</w:t>
        <w:tab/>
        <w:t>PIC 9(2,2) COMP</w:t>
        <w:tab/>
        <w:t>* Speedbase Gateway Version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ab/>
        <w:t xml:space="preserve">  02</w:t>
        <w:tab/>
        <w:t>V2GREV</w:t>
        <w:tab/>
        <w:t>PIC X</w:t>
        <w:tab/>
        <w:tab/>
        <w:tab/>
        <w:t>* Speedbase Gateway Revision letter</w:t>
        <w:tab/>
        <w:t xml:space="preserve">  </w:t>
      </w:r>
    </w:p>
    <w:p>
      <w:pPr>
        <w:pStyle w:val="PlainText"/>
        <w:ind w:firstLine="720"/>
        <w:jc w:val="both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2</w:t>
        <w:tab/>
        <w:t>V2TYPE</w:t>
        <w:tab/>
        <w:t>PIC 9 COMP</w:t>
        <w:tab/>
        <w:tab/>
        <w:t>* Speedbase Gateway type</w:t>
      </w:r>
    </w:p>
    <w:p>
      <w:pPr>
        <w:pStyle w:val="PlainText"/>
        <w:ind w:left="4320" w:firstLine="720"/>
        <w:jc w:val="both"/>
        <w:rPr>
          <w:rFonts w:cs="Courier New"/>
        </w:rPr>
      </w:pPr>
      <w:r>
        <w:rPr>
          <w:rFonts w:cs="Courier New"/>
        </w:rPr>
        <w:t>* 0 = Pervasive SQL Gateway (SPEEDBAS.EXE)</w:t>
      </w:r>
    </w:p>
    <w:p>
      <w:pPr>
        <w:pStyle w:val="PlainText"/>
        <w:ind w:left="4320" w:firstLine="720"/>
        <w:jc w:val="both"/>
        <w:rPr>
          <w:rFonts w:cs="Courier New"/>
        </w:rPr>
      </w:pPr>
      <w:r>
        <w:rPr>
          <w:rFonts w:cs="Courier New"/>
        </w:rPr>
        <w:t>* 1 = Microsoft SQL Gateway (SPEEDSQL.EXE)</w:t>
      </w:r>
    </w:p>
    <w:p>
      <w:pPr>
        <w:pStyle w:val="PlainText"/>
        <w:ind w:left="4320" w:firstLine="720"/>
        <w:jc w:val="both"/>
        <w:rPr>
          <w:rFonts w:cs="Courier New"/>
        </w:rPr>
      </w:pPr>
      <w:r>
        <w:rPr>
          <w:rFonts w:cs="Courier New"/>
        </w:rPr>
        <w:t>* 2 = Dual Gateway (SPEEDGAT.EXE)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V2PSQL</w:t>
        <w:tab/>
        <w:t>PIC 9(4,4) COMP</w:t>
        <w:tab/>
        <w:t>* Pervasive SQL version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V2MSQL</w:t>
        <w:tab/>
        <w:t>PIC 9(4,4) COMP</w:t>
        <w:tab/>
        <w:t>* Microsoft SQL version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ab/>
        <w:t xml:space="preserve">  02</w:t>
        <w:tab/>
        <w:t>V2REV</w:t>
        <w:tab/>
        <w:tab/>
        <w:t>PIC 9(4) COMP</w:t>
        <w:tab/>
        <w:t>* Microsoft SQL revision, or 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If B$GV2 is called with 2 parameters the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parameter, </w:t>
      </w:r>
      <w:r>
        <w:rPr>
          <w:rFonts w:cs="Times New Roman" w:ascii="Times New Roman" w:hAnsi="Times New Roman"/>
          <w:i/>
          <w:sz w:val="24"/>
        </w:rPr>
        <w:t>server_name</w:t>
      </w:r>
      <w:r>
        <w:rPr>
          <w:rFonts w:cs="Times New Roman" w:ascii="Times New Roman" w:hAnsi="Times New Roman"/>
          <w:sz w:val="24"/>
        </w:rPr>
        <w:t>, must be a  zero-terminated text-string containing the name of the server hosting the Gatewa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If B$GV2 is called with 3 parameters the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parameter, </w:t>
      </w:r>
      <w:r>
        <w:rPr>
          <w:rFonts w:cs="Times New Roman" w:ascii="Times New Roman" w:hAnsi="Times New Roman"/>
          <w:i/>
          <w:sz w:val="24"/>
        </w:rPr>
        <w:t>schema_file</w:t>
      </w:r>
      <w:r>
        <w:rPr>
          <w:rFonts w:cs="Times New Roman" w:ascii="Times New Roman" w:hAnsi="Times New Roman"/>
          <w:sz w:val="24"/>
        </w:rPr>
        <w:t xml:space="preserve">, must be a  PIC X(5) variable, or literal, containing the Schema File name; and </w:t>
      </w:r>
      <w:r>
        <w:rPr>
          <w:rFonts w:cs="Times New Roman" w:ascii="Times New Roman" w:hAnsi="Times New Roman"/>
          <w:i/>
          <w:sz w:val="24"/>
        </w:rPr>
        <w:t>schema_unit</w:t>
      </w:r>
      <w:r>
        <w:rPr>
          <w:rFonts w:cs="Times New Roman" w:ascii="Times New Roman" w:hAnsi="Times New Roman"/>
          <w:sz w:val="24"/>
        </w:rPr>
        <w:t xml:space="preserve">  the unit number of Schema Fi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STOP codes may be generated by B$GV2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8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alid control block version (V2VERS does not contain 1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9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able to communicate with the Speedbase Gateway; or Gateway version is lower than V3.4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IT codes may be returned by B$GV2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he database containing the $</w:t>
            </w:r>
            <w:r>
              <w:rPr>
                <w:rFonts w:cs="Times New Roman" w:ascii="Times New Roman" w:hAnsi="Times New Roman"/>
                <w:i/>
                <w:sz w:val="24"/>
              </w:rPr>
              <w:t>rt</w:t>
            </w:r>
            <w:r>
              <w:rPr>
                <w:rFonts w:cs="Times New Roman" w:ascii="Times New Roman" w:hAnsi="Times New Roman"/>
                <w:sz w:val="24"/>
              </w:rPr>
              <w:t xml:space="preserve"> record is not open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5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ble to open the Schema Fil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5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ma File has the wrong file organiza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5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returned by Speedbase Gateway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GV2 is only available with GSM SP-14, or later. B$GV2 can be considered a replacement for the limited B$GVER sub-routine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XAMPLE REQUIRED]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$GVER</w:t>
        <w:tab/>
        <w:t>Return Speedbase Gateway &amp; Microsoft SQL Ver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00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GV2 – Get Speedbase Gateway &amp; Pervasive/Microsoft SQL Version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Candara" w:hAnsi="CG Omega;Candara" w:cs="CG Omega;Candara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;Courier New" w:hAnsi="Courier;Courier New" w:cs="Courier;Courier New"/>
      <w:sz w:val="29"/>
      <w:lang w:val="en-US"/>
    </w:rPr>
  </w:style>
  <w:style w:type="character" w:styleId="CT">
    <w:name w:val="CT"/>
    <w:qFormat/>
    <w:rPr>
      <w:rFonts w:ascii="Courier;Courier New" w:hAnsi="Courier;Courier New" w:cs="Courier;Courier New"/>
      <w:sz w:val="48"/>
      <w:lang w:val="en-US"/>
    </w:rPr>
  </w:style>
  <w:style w:type="character" w:styleId="H">
    <w:name w:val="H"/>
    <w:qFormat/>
    <w:rPr>
      <w:rFonts w:ascii="Courier;Courier New" w:hAnsi="Courier;Courier New" w:cs="Courier;Courier New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;Courier New" w:hAnsi="Courier;Courier New" w:cs="Courier;Courier New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;Courier New" w:hAnsi="Courier;Courier New" w:cs="Courier;Courier New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;Times New Roman" w:hAnsi="CG Times;Times New Roman" w:cs="CG Times;Times New Roman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;Times New Roman" w:hAnsi="CG Times;Times New Roman" w:cs="CG Times;Times New Roman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3Char">
    <w:name w:val="Body Text 3 Char"/>
    <w:qFormat/>
    <w:rPr>
      <w:rFonts w:ascii="Courier;Courier New" w:hAnsi="Courier;Courier New" w:cs="Courier;Courier New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7:37:00Z</dcterms:created>
  <dc:creator>Alan Underwood</dc:creator>
  <dc:description/>
  <cp:keywords/>
  <dc:language>en-US</dc:language>
  <cp:lastModifiedBy>Ingrid Robinson</cp:lastModifiedBy>
  <cp:lastPrinted>2002-01-28T14:25:00Z</cp:lastPrinted>
  <dcterms:modified xsi:type="dcterms:W3CDTF">2022-07-25T10:51:00Z</dcterms:modified>
  <cp:revision>64</cp:revision>
  <dc:subject/>
  <dc:title>B$GV2 – Get Gateway &amp; Pervasive/Microsoft SQL Versions</dc:title>
</cp:coreProperties>
</file>