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bookmarkStart w:id="0" w:name="OLE_LINK55"/>
      <w:bookmarkStart w:id="1" w:name="OLE_LINK54"/>
      <w:bookmarkEnd w:id="0"/>
      <w:bookmarkEnd w:id="1"/>
      <w:r>
        <w:rPr>
          <w:rFonts w:cs="Times New Roman" w:ascii="Times New Roman" w:hAnsi="Times New Roman"/>
          <w:b/>
          <w:sz w:val="36"/>
        </w:rPr>
        <w:t>B$GDCT – Generate Dictionary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bookmarkStart w:id="2" w:name="OLE_LINK55"/>
      <w:bookmarkStart w:id="3" w:name="OLE_LINK54"/>
      <w:bookmarkStart w:id="4" w:name="OLE_LINK57"/>
      <w:bookmarkStart w:id="5" w:name="OLE_LINK56"/>
      <w:bookmarkEnd w:id="2"/>
      <w:bookmarkEnd w:id="3"/>
      <w:r>
        <w:rPr>
          <w:rFonts w:cs="Times New Roman" w:ascii="Times New Roman" w:hAnsi="Times New Roman"/>
          <w:sz w:val="24"/>
        </w:rPr>
        <w:t xml:space="preserve">The B$GDCT routine can be used to build a Pervasive SQL or Microsoft SQL format DBX Speedbase dictionary from an appropriate meta-dictionary. </w:t>
      </w:r>
      <w:bookmarkEnd w:id="4"/>
      <w:bookmarkEnd w:id="5"/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o build a Pervasive SQL or Microsoft SQL format DBX Speedbase dictionary from an appropriate meta-dictionary existing Pervasive SQL or Microsoft SQL format DBX Speedbase database code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  <w:i/>
          <w:i/>
        </w:rPr>
      </w:pPr>
      <w:r>
        <w:rPr>
          <w:rFonts w:cs="Courier" w:ascii="Courier" w:hAnsi="Courier"/>
        </w:rPr>
        <w:t xml:space="preserve">CALL B$GDCT USING </w:t>
      </w:r>
      <w:r>
        <w:rPr>
          <w:rFonts w:cs="Courier" w:ascii="Courier" w:hAnsi="Courier"/>
          <w:i/>
        </w:rPr>
        <w:t>gd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i/>
          <w:i/>
          <w:sz w:val="24"/>
        </w:rPr>
      </w:pPr>
      <w:r>
        <w:rPr>
          <w:rFonts w:cs="CG Omega;Lucida Sans Typewriter" w:ascii="CG Omega;Lucida Sans Typewriter" w:hAnsi="CG Omega;Lucida Sans Typewriter"/>
          <w:i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gd</w:t>
      </w:r>
      <w:r>
        <w:rPr>
          <w:rFonts w:cs="Times New Roman" w:ascii="Times New Roman" w:hAnsi="Times New Roman"/>
          <w:sz w:val="24"/>
        </w:rPr>
        <w:t xml:space="preserve"> is a control block of the following format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01</w:t>
        <w:tab/>
        <w:t>GD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GDVERS</w:t>
        <w:tab/>
        <w:t>PIC 9(4) COMP</w:t>
        <w:tab/>
        <w:t>* Rebuild block version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>VALUE 0</w:t>
        <w:tab/>
        <w:tab/>
        <w:t xml:space="preserve">* Must be set to 0 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GDMETA</w:t>
        <w:tab/>
        <w:t>PIC X(5)</w:t>
        <w:tab/>
        <w:tab/>
        <w:t>* Meta dictionary name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GDMUID</w:t>
        <w:tab/>
        <w:t>PIC X(3)</w:t>
        <w:tab/>
        <w:tab/>
        <w:t>* and unit-id</w:t>
      </w:r>
    </w:p>
    <w:p>
      <w:pPr>
        <w:pStyle w:val="PlainText"/>
        <w:ind w:firstLine="720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GDDICT</w:t>
        <w:tab/>
        <w:t>PIC X(5)</w:t>
        <w:tab/>
        <w:tab/>
        <w:t>* Dictionary name (spaces default)</w:t>
        <w:tab/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GDDUID</w:t>
        <w:tab/>
        <w:t>PIC X(3)</w:t>
        <w:tab/>
        <w:tab/>
        <w:t>* and unit-id (spaces default)</w:t>
      </w:r>
    </w:p>
    <w:p>
      <w:pPr>
        <w:pStyle w:val="PlainText"/>
        <w:numPr>
          <w:ilvl w:val="0"/>
          <w:numId w:val="2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GDUPGD</w:t>
        <w:tab/>
        <w:t>PIC 9 C</w:t>
        <w:tab/>
        <w:tab/>
        <w:t xml:space="preserve">* 0 do not increase the meta dictionary </w:t>
      </w:r>
    </w:p>
    <w:p>
      <w:pPr>
        <w:pStyle w:val="PlainText"/>
        <w:ind w:left="4920" w:firstLine="1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version on completion</w:t>
      </w:r>
    </w:p>
    <w:p>
      <w:pPr>
        <w:pStyle w:val="PlainText"/>
        <w:ind w:left="4920" w:firstLine="1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1 increase meta dictionary version on</w:t>
      </w:r>
    </w:p>
    <w:p>
      <w:pPr>
        <w:pStyle w:val="PlainText"/>
        <w:ind w:left="4920" w:firstLine="1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completion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GDFLAG</w:t>
        <w:tab/>
        <w:t>PIC 9 COMP</w:t>
        <w:tab/>
        <w:tab/>
        <w:t>* 0 = Overwrite existing dictionary</w:t>
      </w:r>
    </w:p>
    <w:p>
      <w:pPr>
        <w:pStyle w:val="PlainText"/>
        <w:ind w:left="4320" w:firstLine="720"/>
        <w:jc w:val="both"/>
        <w:rPr>
          <w:rFonts w:ascii="Courier" w:hAnsi="Courier" w:cs="Courier"/>
        </w:rPr>
      </w:pPr>
      <w:r>
        <w:rPr/>
        <w:t>* 1 = Do not overwrite existing dictionary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fault dictionary and unit will only be available if a dictionary has previously been generated from the meta-dictionary.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The following STOP codes may be generated by B$GDCT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2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nvalid GD block version number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ception conditions may be returned by B$DBXR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3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able to exclusively open meta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sing Meta-Dictionary Control Record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Records in Meta Dictionary (meta dictionary may be corrupt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 Dictionary contains more than 512 record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opening new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Output Dictionary Already Exist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ble to exclusively open existing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not delete existing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Meta Dictionary contains a Key greater than 512 long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writing to Dictionar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4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eta Dictionary contains a missing record set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eta Dictionary contains a record set with no field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eta Dictionary contains a record set with no indexe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eta Dictionary contains a record with missing indexes (corrupt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Meta Dictionary contains a record set with a missing mast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Master record set does not have a Primary Index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cord set has more than 127 GVF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Record set has missing GVF’s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GVA Field is Invalid, it is also an Index segment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GVA/GVF Field is not computational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 GVA Field is not at the end of a record se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0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writing to Meta Dictionary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 Dictionary is corrup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cord set contains invalid number of indexes (not 1-64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index contains too many segments or a key/GVF/GVA segment is above the 12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posi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ink Field is missing or defined after the 12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posi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consistent Global Field defini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alid GVF Rel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ror reading from Dictionary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ex exceeds 123 byt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6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 length exceeds 4K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primary index or no segments in primary index or invalid primary index segment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7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quential index erro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7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o many master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ecord set has more than 512 index segments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7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 Default dictionary or unit available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DXCP  - Create Dictionary Copy Library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b/>
          <w:b/>
          <w:sz w:val="32"/>
        </w:rPr>
      </w:pPr>
      <w:r>
        <w:rPr>
          <w:rFonts w:cs="CG Omega;Lucida Sans Typewriter" w:ascii="CG Omega;Lucida Sans Typewriter" w:hAnsi="CG Omega;Lucida Sans Typewriter"/>
          <w:b/>
          <w:sz w:val="32"/>
        </w:rPr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b/>
          <w:b/>
          <w:sz w:val="32"/>
        </w:rPr>
      </w:pPr>
      <w:r>
        <w:rPr>
          <w:rFonts w:cs="CG Omega;Lucida Sans Typewriter" w:ascii="CG Omega;Lucida Sans Typewriter" w:hAnsi="CG Omega;Lucida Sans Typewriter"/>
          <w:b/>
          <w:sz w:val="32"/>
        </w:rPr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b/>
          <w:b/>
          <w:sz w:val="32"/>
        </w:rPr>
      </w:pPr>
      <w:r>
        <w:rPr>
          <w:rFonts w:cs="CG Omega;Lucida Sans Typewriter" w:ascii="CG Omega;Lucida Sans Typewriter" w:hAnsi="CG Omega;Lucida Sans Typewriter"/>
          <w:b/>
          <w:sz w:val="32"/>
        </w:rPr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b/>
          <w:b/>
          <w:sz w:val="24"/>
        </w:rPr>
      </w:pPr>
      <w:r>
        <w:rPr>
          <w:rFonts w:cs="CG Omega;Lucida Sans Typewriter" w:ascii="CG Omega;Lucida Sans Typewriter" w:hAnsi="CG Omega;Lucida Sans Typewriter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4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4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GDCT – Generate Dictionary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55:00Z</dcterms:created>
  <dc:creator>Alan Underwood</dc:creator>
  <dc:description>The B$DBXR routine can be used to rebuild an existing Pervasive SQL or Microsoft SQL format DBX Speedbase database. This routine provides the same functionality as the "Rebuild database" option of $DXU.</dc:description>
  <cp:keywords/>
  <dc:language>en-US</dc:language>
  <cp:lastModifiedBy>Robinson, Rick</cp:lastModifiedBy>
  <cp:lastPrinted>2004-11-30T11:47:00Z</cp:lastPrinted>
  <dcterms:modified xsi:type="dcterms:W3CDTF">2022-06-23T15:22:00Z</dcterms:modified>
  <cp:revision>14</cp:revision>
  <dc:subject/>
  <dc:title>B$GDCT – Generate Dictionary</dc:title>
</cp:coreProperties>
</file>