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bookmarkStart w:id="0" w:name="OLE_LINK55"/>
      <w:bookmarkStart w:id="1" w:name="OLE_LINK54"/>
      <w:bookmarkEnd w:id="0"/>
      <w:bookmarkEnd w:id="1"/>
      <w:r>
        <w:rPr>
          <w:rFonts w:cs="Times New Roman" w:ascii="Times New Roman" w:hAnsi="Times New Roman"/>
          <w:b/>
          <w:sz w:val="36"/>
        </w:rPr>
        <w:t>B$DXCP – Generate Copy Librar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bookmarkStart w:id="2" w:name="OLE_LINK55"/>
      <w:bookmarkStart w:id="3" w:name="OLE_LINK54"/>
      <w:bookmarkStart w:id="4" w:name="OLE_LINK57"/>
      <w:bookmarkStart w:id="5" w:name="OLE_LINK56"/>
      <w:bookmarkEnd w:id="2"/>
      <w:bookmarkEnd w:id="3"/>
      <w:r>
        <w:rPr>
          <w:rFonts w:cs="Times New Roman" w:ascii="Times New Roman" w:hAnsi="Times New Roman"/>
          <w:sz w:val="24"/>
        </w:rPr>
        <w:t xml:space="preserve">The B$DXCP routine can be used to build a Copy Library from a DBX Data Dictionary. </w:t>
      </w:r>
      <w:bookmarkEnd w:id="4"/>
      <w:bookmarkEnd w:id="5"/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build a Copy Library from a DBX Data Dictionary code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  <w:i/>
          <w:i/>
        </w:rPr>
      </w:pPr>
      <w:r>
        <w:rPr>
          <w:rFonts w:cs="Courier" w:ascii="Courier" w:hAnsi="Courier"/>
        </w:rPr>
        <w:t xml:space="preserve">CALL B$DXCP USING </w:t>
      </w:r>
      <w:r>
        <w:rPr>
          <w:rFonts w:cs="Courier" w:ascii="Courier" w:hAnsi="Courier"/>
          <w:i/>
        </w:rPr>
        <w:t>gc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i/>
          <w:i/>
          <w:sz w:val="24"/>
        </w:rPr>
      </w:pPr>
      <w:r>
        <w:rPr>
          <w:rFonts w:cs="CG Omega;Lucida Sans Typewriter" w:ascii="CG Omega;Lucida Sans Typewriter" w:hAnsi="CG Omega;Lucida Sans Typewriter"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 xml:space="preserve">gc </w:t>
      </w:r>
      <w:r>
        <w:rPr>
          <w:rFonts w:cs="Times New Roman" w:ascii="Times New Roman" w:hAnsi="Times New Roman"/>
          <w:sz w:val="24"/>
        </w:rPr>
        <w:t>is a control block of the following format:</w:t>
      </w:r>
    </w:p>
    <w:p>
      <w:pPr>
        <w:pStyle w:val="PlainText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                   </w:t>
      </w:r>
    </w:p>
    <w:p>
      <w:pPr>
        <w:pStyle w:val="PlainText"/>
        <w:ind w:firstLine="720"/>
        <w:jc w:val="both"/>
        <w:rPr/>
      </w:pPr>
      <w:r>
        <w:rPr>
          <w:rFonts w:cs="Courier" w:ascii="Courier" w:hAnsi="Courier"/>
        </w:rPr>
        <w:t>01</w:t>
        <w:tab/>
        <w:t xml:space="preserve">GC                                                                     </w:t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</w:t>
        <w:tab/>
        <w:t>GCVERS</w:t>
        <w:tab/>
        <w:t xml:space="preserve">PIC 9(4) COMP   * Must be 0 </w:t>
      </w:r>
    </w:p>
    <w:p>
      <w:pPr>
        <w:pStyle w:val="PlainText"/>
        <w:ind w:firstLine="720"/>
        <w:jc w:val="both"/>
        <w:rPr/>
      </w:pPr>
      <w:r>
        <w:rPr>
          <w:rFonts w:cs="Courier" w:ascii="Courier" w:hAnsi="Courier"/>
        </w:rPr>
        <w:tab/>
        <w:tab/>
        <w:tab/>
        <w:t xml:space="preserve">VALUE 0                      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</w:t>
        <w:tab/>
        <w:t xml:space="preserve">GCDICT      PIC X(5)        * Dictionary                      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</w:t>
        <w:tab/>
        <w:t xml:space="preserve">GCDUID      PIC X(3)        * Unit                            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</w:t>
        <w:tab/>
        <w:t xml:space="preserve">GCDEL       PIC 9(2) COMP   * 0 Overwrite Copy Library      </w:t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cs="Courier" w:ascii="Courier" w:hAnsi="Courier"/>
        </w:rPr>
        <w:t>* 1 Do not Overwrite Copy Library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</w:t>
        <w:tab/>
        <w:t xml:space="preserve">GCCOPY      PIC X(5)        * Copy Library Name                  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cs="Courier" w:ascii="Courier" w:hAnsi="Courier"/>
        </w:rPr>
        <w:t xml:space="preserve">* SPACES to Default               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02 </w:t>
        <w:tab/>
        <w:t xml:space="preserve">GCCUID      PIC X(3)        * Copy Library Unit                     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                                 </w:t>
      </w:r>
      <w:r>
        <w:rPr>
          <w:rFonts w:cs="Courier" w:ascii="Courier" w:hAnsi="Courier"/>
        </w:rPr>
        <w:t>* SPACES to Default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02   GCALPH      PIC 9(2) COMP   * 0 = Do not generate in alphabetic order</w:t>
      </w:r>
    </w:p>
    <w:p>
      <w:pPr>
        <w:pStyle w:val="PlainText"/>
        <w:ind w:firstLine="720"/>
        <w:jc w:val="both"/>
        <w:rPr/>
      </w:pPr>
      <w:r>
        <w:rPr>
          <w:rFonts w:cs="Courier" w:ascii="Courier" w:hAnsi="Courier"/>
        </w:rPr>
        <w:tab/>
        <w:tab/>
        <w:tab/>
        <w:tab/>
        <w:tab/>
        <w:t xml:space="preserve">    * 1 = Generate in alphabetic Order</w:t>
        <w:tab/>
        <w:tab/>
        <w:t xml:space="preserve">  </w:t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STOP codes may be generated by B$DXCP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2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nvalid GC block version number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exception conditions may be returned by B$DXCP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8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able to  open data diction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8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Dictionary of Invalid Typ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8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Header in Dictionary or Header of Invalid vers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8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y Library Already Exist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8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not delete existing copy libr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Reading from data diction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8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writing to copy libr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87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recognised data typ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GDCT</w:t>
        <w:tab/>
        <w:t>Generate DBC Data Dictionar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7"/>
      </w:rPr>
      <w:t>B$DXCP – Generate Copy Library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5:00Z</dcterms:created>
  <dc:creator>Alan Underwood</dc:creator>
  <dc:description>The B$DBXR routine can be used to rebuild an existing Pervasive SQL or Microsoft SQL format DBX Speedbase database. This routine provides the same functionality as the "Rebuild database" option of $DXU.</dc:description>
  <cp:keywords/>
  <dc:language>en-US</dc:language>
  <cp:lastModifiedBy>Robinson, Rick</cp:lastModifiedBy>
  <cp:lastPrinted>2004-11-30T11:47:00Z</cp:lastPrinted>
  <dcterms:modified xsi:type="dcterms:W3CDTF">2022-06-23T15:21:00Z</dcterms:modified>
  <cp:revision>18</cp:revision>
  <dc:subject/>
  <dc:title>B$DXCP – Generate Copy Library</dc:title>
</cp:coreProperties>
</file>