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BREC - Return Database Record Count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$BREC routine is used to return the number of records in a Speedbase datab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btain the number of records in a Speedbase database code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LL B$BREC USING </w:t>
      </w:r>
      <w:r>
        <w:rPr>
          <w:rFonts w:cs="Courier;Courier New" w:ascii="Courier;Courier New" w:hAnsi="Courier;Courier New"/>
          <w:i/>
        </w:rPr>
        <w:t>dbase unit rn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base</w:t>
      </w:r>
      <w:r>
        <w:rPr>
          <w:rFonts w:cs="Times New Roman" w:ascii="Times New Roman" w:hAnsi="Times New Roman"/>
          <w:sz w:val="24"/>
        </w:rPr>
        <w:t xml:space="preserve"> is the PIC X(5) database name (</w:t>
      </w:r>
      <w:r>
        <w:rPr>
          <w:rFonts w:cs="Times New Roman" w:ascii="Times New Roman" w:hAnsi="Times New Roman"/>
          <w:b/>
          <w:sz w:val="24"/>
        </w:rPr>
        <w:t>without the “DB” prefix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unit</w:t>
      </w:r>
      <w:r>
        <w:rPr>
          <w:rFonts w:cs="Times New Roman" w:ascii="Times New Roman" w:hAnsi="Times New Roman"/>
          <w:sz w:val="24"/>
        </w:rPr>
        <w:t xml:space="preserve"> is the PIC X(3) unit-id and </w:t>
      </w:r>
      <w:r>
        <w:rPr>
          <w:rFonts w:cs="Times New Roman" w:ascii="Times New Roman" w:hAnsi="Times New Roman"/>
          <w:i/>
          <w:sz w:val="24"/>
        </w:rPr>
        <w:t>rn</w:t>
      </w:r>
      <w:r>
        <w:rPr>
          <w:rFonts w:cs="Times New Roman" w:ascii="Times New Roman" w:hAnsi="Times New Roman"/>
          <w:sz w:val="24"/>
        </w:rPr>
        <w:t xml:space="preserve"> is a control block of the following format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</w:t>
        <w:tab/>
        <w:t>RN</w:t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2</w:t>
        <w:tab/>
        <w:t>RNVERS</w:t>
        <w:tab/>
        <w:t>PIC 9(4) COMP</w:t>
        <w:tab/>
        <w:tab/>
        <w:t>* Block version number</w:t>
      </w:r>
    </w:p>
    <w:p>
      <w:pPr>
        <w:pStyle w:val="PlainText"/>
        <w:ind w:left="504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* Must be 1       </w:t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2</w:t>
        <w:tab/>
        <w:t>RNNREC</w:t>
        <w:tab/>
        <w:t>PIC 9(2) COMP</w:t>
        <w:tab/>
        <w:tab/>
        <w:t xml:space="preserve">* Number of record sets  </w:t>
      </w:r>
    </w:p>
    <w:p>
      <w:pPr>
        <w:pStyle w:val="PlainText"/>
        <w:ind w:firstLine="72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02</w:t>
        <w:tab/>
        <w:t>RNREC OCCURS 36 PIC 9(9) COMP</w:t>
        <w:tab/>
        <w:tab/>
        <w:t xml:space="preserve">* No. of records in record set  </w:t>
      </w:r>
    </w:p>
    <w:p>
      <w:pPr>
        <w:pStyle w:val="PlainText"/>
        <w:jc w:val="both"/>
        <w:rPr>
          <w:rFonts w:ascii="CG Omega;Candara" w:hAnsi="CG Omega;Candara" w:cs="CG Omega;Candara"/>
          <w:b/>
          <w:b/>
          <w:sz w:val="24"/>
        </w:rPr>
      </w:pPr>
      <w:r>
        <w:rPr>
          <w:rFonts w:cs="CG Omega;Candara" w:ascii="CG Omega;Candara" w:hAnsi="CG Omega;Candara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B$BREC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0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alid block version, RNVERS does not contain 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9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al error communicating with the Speedbase Gatewa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B$BREC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not open database index file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file has wrong file typ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upt or invalid database fil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attach to Gateway server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$BREC routine is only available in GSM SP-18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table describes the various database formats that are supported by the B$BREC routin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base forma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ported by B$BREC?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bal format (non DBX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vasive SQL (non DBX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soft SQL (non DBX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ISAM (non DBX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vasive SQL (DBX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soft SQL (DBX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results with a DBX database may be unpredictab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BREC - Return Database Record Count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Ingrid Robinson</cp:lastModifiedBy>
  <cp:lastPrinted>2005-06-04T13:34:00Z</cp:lastPrinted>
  <dcterms:modified xsi:type="dcterms:W3CDTF">2022-07-25T10:49:00Z</dcterms:modified>
  <cp:revision>59</cp:revision>
  <dc:subject/>
  <dc:title>B$BREC - Return Database Record Counts</dc:title>
</cp:coreProperties>
</file>